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Segoe UI" w:hAnsi="Myriad Pro;Segoe UI" w:cs="Myriad Pro;Segoe UI"/>
          <w:b/>
          <w:b/>
          <w:sz w:val="24"/>
          <w:szCs w:val="24"/>
        </w:rPr>
      </w:pPr>
      <w:r>
        <w:rPr>
          <w:rFonts w:cs="Myriad Pro;Segoe UI" w:ascii="Myriad Pro;Segoe UI" w:hAnsi="Myriad Pro;Segoe UI"/>
          <w:b/>
          <w:sz w:val="24"/>
          <w:szCs w:val="24"/>
        </w:rPr>
      </w:r>
    </w:p>
    <w:p>
      <w:pPr>
        <w:pStyle w:val="Normal"/>
        <w:rPr>
          <w:rFonts w:ascii="Myriad Pro;Segoe UI" w:hAnsi="Myriad Pro;Segoe UI" w:cs="Arial"/>
          <w:b/>
          <w:b/>
          <w:color w:val="000000"/>
          <w:sz w:val="24"/>
          <w:szCs w:val="24"/>
          <w:lang w:val="fi-FI"/>
        </w:rPr>
      </w:pPr>
      <w:r>
        <w:rPr>
          <w:rFonts w:cs="Arial" w:ascii="Myriad Pro;Segoe UI" w:hAnsi="Myriad Pro;Segoe UI"/>
          <w:b/>
          <w:color w:val="000000"/>
          <w:sz w:val="24"/>
          <w:szCs w:val="24"/>
          <w:lang w:val="fi-FI"/>
        </w:rPr>
      </w:r>
    </w:p>
    <w:p>
      <w:pPr>
        <w:pStyle w:val="Normal"/>
        <w:rPr/>
      </w:pPr>
      <w:r>
        <w:rPr>
          <w:rFonts w:cs="Arial" w:ascii="Myriad Pro;Segoe UI" w:hAnsi="Myriad Pro;Segoe UI"/>
          <w:b/>
          <w:color w:val="000000"/>
          <w:lang w:val="fi-FI"/>
        </w:rPr>
        <w:t xml:space="preserve">7.3   </w:t>
      </w:r>
      <w:r>
        <w:rPr>
          <w:rFonts w:cs="Arial" w:ascii="Myriad Pro;Segoe UI" w:hAnsi="Myriad Pro;Segoe UI"/>
          <w:b/>
          <w:color w:val="000000"/>
          <w:sz w:val="24"/>
          <w:szCs w:val="24"/>
          <w:lang w:val="fi-FI"/>
        </w:rPr>
        <w:t xml:space="preserve">Kegiatan Kerjasama dengan Instansi Lain </w:t>
      </w:r>
    </w:p>
    <w:p>
      <w:pPr>
        <w:pStyle w:val="Normal"/>
        <w:jc w:val="left"/>
        <w:rPr>
          <w:rFonts w:ascii="Myriad Pro;Segoe UI" w:hAnsi="Myriad Pro;Segoe UI" w:cs="Arial"/>
          <w:b/>
          <w:b/>
          <w:color w:val="000000"/>
          <w:sz w:val="24"/>
          <w:szCs w:val="24"/>
          <w:lang w:val="sv-SE"/>
        </w:rPr>
      </w:pPr>
      <w:r>
        <w:rPr>
          <w:rFonts w:cs="Arial" w:ascii="Myriad Pro;Segoe UI" w:hAnsi="Myriad Pro;Segoe UI"/>
          <w:b/>
          <w:color w:val="000000"/>
          <w:sz w:val="24"/>
          <w:szCs w:val="24"/>
          <w:lang w:val="sv-SE"/>
        </w:rPr>
      </w:r>
    </w:p>
    <w:tbl>
      <w:tblPr>
        <w:tblW w:w="969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2207"/>
        <w:gridCol w:w="3013"/>
        <w:gridCol w:w="1620"/>
        <w:gridCol w:w="1861"/>
      </w:tblGrid>
      <w:tr>
        <w:trPr>
          <w:tblHeader w:val="true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rFonts w:cs="Myriad Pro;Segoe UI" w:ascii="Myriad Pro;Segoe UI" w:hAnsi="Myriad Pro;Segoe UI"/>
                <w:b/>
                <w:szCs w:val="22"/>
                <w:lang w:val="id-ID"/>
              </w:rPr>
              <w:t>N</w:t>
            </w:r>
            <w:r>
              <w:rPr>
                <w:rFonts w:cs="Myriad Pro;Segoe UI" w:ascii="Myriad Pro;Segoe UI" w:hAnsi="Myriad Pro;Segoe UI"/>
                <w:b/>
                <w:szCs w:val="22"/>
              </w:rPr>
              <w:t>o.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Cs w:val="22"/>
                <w:lang w:val="id-ID"/>
              </w:rPr>
            </w:pPr>
            <w:r>
              <w:rPr>
                <w:rFonts w:cs="Myriad Pro;Segoe UI" w:ascii="Myriad Pro;Segoe UI" w:hAnsi="Myriad Pro;Segoe UI"/>
                <w:b/>
                <w:szCs w:val="22"/>
                <w:lang w:val="id-ID"/>
              </w:rPr>
              <w:t>Nama Instansi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Cs w:val="22"/>
                <w:lang w:val="id-ID"/>
              </w:rPr>
            </w:pPr>
            <w:r>
              <w:rPr>
                <w:rFonts w:cs="Myriad Pro;Segoe UI" w:ascii="Myriad Pro;Segoe UI" w:hAnsi="Myriad Pro;Segoe UI"/>
                <w:b/>
                <w:szCs w:val="22"/>
                <w:lang w:val="id-ID"/>
              </w:rPr>
              <w:t>Jenis</w:t>
            </w:r>
          </w:p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Cs w:val="22"/>
                <w:lang w:val="id-ID"/>
              </w:rPr>
            </w:pPr>
            <w:r>
              <w:rPr>
                <w:rFonts w:cs="Myriad Pro;Segoe UI" w:ascii="Myriad Pro;Segoe UI" w:hAnsi="Myriad Pro;Segoe UI"/>
                <w:b/>
                <w:szCs w:val="22"/>
                <w:lang w:val="id-ID"/>
              </w:rPr>
              <w:t>Kegiatan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Cs w:val="22"/>
                <w:lang w:val="id-ID"/>
              </w:rPr>
            </w:pPr>
            <w:r>
              <w:rPr>
                <w:rFonts w:cs="Myriad Pro;Segoe UI" w:ascii="Myriad Pro;Segoe UI" w:hAnsi="Myriad Pro;Segoe UI"/>
                <w:b/>
                <w:szCs w:val="22"/>
                <w:lang w:val="id-ID"/>
              </w:rPr>
              <w:t>Kurun Waktu</w:t>
            </w:r>
          </w:p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Cs w:val="22"/>
                <w:lang w:val="id-ID"/>
              </w:rPr>
            </w:pPr>
            <w:r>
              <w:rPr>
                <w:rFonts w:cs="Myriad Pro;Segoe UI" w:ascii="Myriad Pro;Segoe UI" w:hAnsi="Myriad Pro;Segoe UI"/>
                <w:b/>
                <w:szCs w:val="22"/>
                <w:lang w:val="id-ID"/>
              </w:rPr>
              <w:t>Kerja sama</w:t>
            </w:r>
          </w:p>
        </w:tc>
      </w:tr>
      <w:tr>
        <w:trPr>
          <w:tblHeader w:val="true"/>
          <w:trHeight w:val="46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contextualSpacing/>
              <w:jc w:val="center"/>
              <w:rPr>
                <w:rFonts w:ascii="Myriad Pro;Segoe UI" w:hAnsi="Myriad Pro;Segoe UI" w:cs="Myriad Pro;Segoe UI"/>
                <w:b/>
                <w:b/>
                <w:szCs w:val="22"/>
                <w:lang w:val="id-ID"/>
              </w:rPr>
            </w:pPr>
            <w:r>
              <w:rPr>
                <w:rFonts w:cs="Myriad Pro;Segoe UI" w:ascii="Myriad Pro;Segoe UI" w:hAnsi="Myriad Pro;Segoe UI"/>
                <w:b/>
                <w:szCs w:val="22"/>
                <w:lang w:val="id-ID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Segoe UI" w:hAnsi="Myriad Pro;Segoe UI" w:cs="Myriad Pro;Segoe UI"/>
                <w:szCs w:val="22"/>
                <w:lang w:val="id-ID"/>
              </w:rPr>
            </w:pPr>
            <w:r>
              <w:rPr>
                <w:rFonts w:cs="Myriad Pro;Segoe UI" w:ascii="Myriad Pro;Segoe UI" w:hAnsi="Myriad Pro;Segoe UI"/>
                <w:szCs w:val="22"/>
                <w:lang w:val="id-ID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Segoe UI" w:hAnsi="Myriad Pro;Segoe UI" w:cs="Myriad Pro;Segoe UI"/>
                <w:szCs w:val="22"/>
                <w:lang w:val="id-ID"/>
              </w:rPr>
            </w:pPr>
            <w:r>
              <w:rPr>
                <w:rFonts w:cs="Myriad Pro;Segoe UI" w:ascii="Myriad Pro;Segoe UI" w:hAnsi="Myriad Pro;Segoe UI"/>
                <w:szCs w:val="22"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Cs w:val="22"/>
                <w:lang w:val="id-ID"/>
              </w:rPr>
            </w:pPr>
            <w:r>
              <w:rPr>
                <w:rFonts w:cs="Myriad Pro;Segoe UI" w:ascii="Myriad Pro;Segoe UI" w:hAnsi="Myriad Pro;Segoe UI"/>
                <w:b/>
                <w:szCs w:val="22"/>
                <w:lang w:val="id-ID"/>
              </w:rPr>
              <w:t>Mula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Cs w:val="22"/>
                <w:lang w:val="id-ID"/>
              </w:rPr>
            </w:pPr>
            <w:r>
              <w:rPr>
                <w:rFonts w:cs="Myriad Pro;Segoe UI" w:ascii="Myriad Pro;Segoe UI" w:hAnsi="Myriad Pro;Segoe UI"/>
                <w:b/>
                <w:szCs w:val="22"/>
                <w:lang w:val="id-ID"/>
              </w:rPr>
              <w:t>Berakhir</w:t>
            </w:r>
          </w:p>
        </w:tc>
      </w:tr>
      <w:tr>
        <w:trPr>
          <w:tblHeader w:val="true"/>
        </w:trPr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ascii="Myriad Pro;Segoe UI" w:hAnsi="Myriad Pro;Segoe UI" w:cs="Myriad Pro;Segoe UI"/>
                <w:szCs w:val="22"/>
                <w:lang w:val="id-ID"/>
              </w:rPr>
            </w:pPr>
            <w:r>
              <w:rPr>
                <w:rFonts w:cs="Myriad Pro;Segoe UI" w:ascii="Myriad Pro;Segoe UI" w:hAnsi="Myriad Pro;Segoe UI"/>
                <w:szCs w:val="22"/>
                <w:lang w:val="id-ID"/>
              </w:rPr>
              <w:t>(1)</w:t>
            </w:r>
          </w:p>
        </w:tc>
        <w:tc>
          <w:tcPr>
            <w:tcW w:w="2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Cs w:val="22"/>
                <w:lang w:val="id-ID"/>
              </w:rPr>
            </w:pPr>
            <w:r>
              <w:rPr>
                <w:rFonts w:cs="Myriad Pro;Segoe UI" w:ascii="Myriad Pro;Segoe UI" w:hAnsi="Myriad Pro;Segoe UI"/>
                <w:szCs w:val="22"/>
                <w:lang w:val="id-ID"/>
              </w:rPr>
              <w:t>(2)</w:t>
            </w:r>
          </w:p>
        </w:tc>
        <w:tc>
          <w:tcPr>
            <w:tcW w:w="3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Cs w:val="22"/>
                <w:lang w:val="id-ID"/>
              </w:rPr>
            </w:pPr>
            <w:r>
              <w:rPr>
                <w:rFonts w:cs="Myriad Pro;Segoe UI" w:ascii="Myriad Pro;Segoe UI" w:hAnsi="Myriad Pro;Segoe UI"/>
                <w:szCs w:val="22"/>
                <w:lang w:val="id-ID"/>
              </w:rPr>
              <w:t>(3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Cs w:val="22"/>
                <w:lang w:val="id-ID"/>
              </w:rPr>
            </w:pPr>
            <w:r>
              <w:rPr>
                <w:rFonts w:cs="Myriad Pro;Segoe UI" w:ascii="Myriad Pro;Segoe UI" w:hAnsi="Myriad Pro;Segoe UI"/>
                <w:szCs w:val="22"/>
                <w:lang w:val="id-ID"/>
              </w:rPr>
              <w:t>(4)</w:t>
            </w:r>
          </w:p>
        </w:tc>
        <w:tc>
          <w:tcPr>
            <w:tcW w:w="1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Cs w:val="22"/>
                <w:lang w:val="id-ID"/>
              </w:rPr>
            </w:pPr>
            <w:r>
              <w:rPr>
                <w:rFonts w:cs="Myriad Pro;Segoe UI" w:ascii="Myriad Pro;Segoe UI" w:hAnsi="Myriad Pro;Segoe UI"/>
                <w:szCs w:val="22"/>
                <w:lang w:val="id-ID"/>
              </w:rPr>
              <w:t>(5)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162" w:leader="none"/>
              </w:tabs>
              <w:snapToGrid w:val="false"/>
              <w:rPr>
                <w:rFonts w:ascii="Myriad Pro;Segoe UI" w:hAnsi="Myriad Pro;Segoe UI" w:cs="Myriad Pro;Segoe UI"/>
                <w:sz w:val="20"/>
                <w:szCs w:val="22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szCs w:val="22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IAIN Palangkaraya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 xml:space="preserve">Penentuan sasaran program kebijakan Tri Dharma PT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Januari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Januari 2020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62" w:leader="none"/>
                <w:tab w:val="left" w:pos="346" w:leader="none"/>
              </w:tabs>
              <w:snapToGrid w:val="false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Politeknik Negeri Bali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 xml:space="preserve">Kerjasama dalam </w:t>
            </w:r>
            <w:r>
              <w:rPr>
                <w:rFonts w:cs="Myriad Pro;Segoe UI" w:ascii="Myriad Pro;Segoe UI" w:hAnsi="Myriad Pro;Segoe UI"/>
                <w:sz w:val="20"/>
              </w:rPr>
              <w:t xml:space="preserve">Pengembangan </w:t>
            </w:r>
            <w:r>
              <w:rPr>
                <w:rFonts w:cs="Myriad Pro;Segoe UI" w:ascii="Myriad Pro;Segoe UI" w:hAnsi="Myriad Pro;Segoe UI"/>
                <w:sz w:val="20"/>
                <w:lang w:val="id-ID"/>
              </w:rPr>
              <w:t>Tri Dharma P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Januari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Januari 2021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  <w:tab w:val="left" w:pos="346" w:leader="none"/>
              </w:tabs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UN</w:t>
            </w:r>
            <w:r>
              <w:rPr>
                <w:rFonts w:cs="Myriad Pro;Segoe UI" w:ascii="Myriad Pro;Segoe UI" w:hAnsi="Myriad Pro;Segoe UI"/>
                <w:sz w:val="20"/>
              </w:rPr>
              <w:t>IJOYO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Pengembangan Tri Dharma P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Januari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Myriad Pro;Segoe UI" w:ascii="Myriad Pro;Segoe UI" w:hAnsi="Myriad Pro;Segoe UI"/>
                <w:sz w:val="20"/>
              </w:rPr>
              <w:t>Januari 202</w:t>
            </w:r>
            <w:r>
              <w:rPr>
                <w:rFonts w:cs="Myriad Pro;Segoe UI" w:ascii="Myriad Pro;Segoe UI" w:hAnsi="Myriad Pro;Segoe UI"/>
                <w:sz w:val="20"/>
                <w:lang w:val="id-ID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  <w:tab w:val="left" w:pos="346" w:leader="none"/>
              </w:tabs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Kantor Wilayah Badan Pertanahan Nasional Provinsi Jawa Timur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Pelaksanaan Sertipikasi Tanah Aset Unes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Februari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Februari 2018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Lembaga Pengembangan dan Pemberdayaan Kepala Sekolah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Kerjasama Peningkatan Kompetensi Tenaga Pendidik dan Kependidik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Februari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Februari 2019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Badan Lingkungan Hidup Provinsi Jawa Timur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Pelaksanaan Swakelola oleh instansi pemerintah lai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Maret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Maret 2017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Koperasi Civitas Akademika Unesa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Sewa Ruang Kantor dan Tok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April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April 2017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PT Pusat Layanan Tes Indonesia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Penyelenggaraan Test TKDA dan TOE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April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April 2017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IALF Surabaya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Kerjasama penilaian kemampuan bahasa lnggris, pelatihan</w:t>
            </w:r>
          </w:p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bahasa lnggris, persiapan menghadapi tes IELTS dan pengadaan tes IELTS bagi para mahasiswa dan staff UNES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Mei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Mei 2017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Yayasan Al Akbar Mojokerto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Pengembangan dan Pendampingan Peningkatan Kualitas Pendidikan di Yayasan Pendidikan Al Akbar Mojokert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Mei 201</w:t>
            </w:r>
            <w:r>
              <w:rPr>
                <w:rFonts w:cs="Myriad Pro;Segoe UI" w:ascii="Myriad Pro;Segoe UI" w:hAnsi="Myriad Pro;Segoe UI"/>
                <w:sz w:val="20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Mei 20</w:t>
            </w:r>
            <w:r>
              <w:rPr>
                <w:rFonts w:cs="Myriad Pro;Segoe UI" w:ascii="Myriad Pro;Segoe UI" w:hAnsi="Myriad Pro;Segoe UI"/>
                <w:sz w:val="20"/>
              </w:rPr>
              <w:t>19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Dinas Pendidikan Kota Surabaya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Pembinaan dan Pengembangan Kualitas Tenaga Pendidik dan Tenaga Kependidik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12 Mei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12 Mei 2019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Kantor Kementerian Agama Kabupaten Mojokerto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Pembinaan dan Pengembangan Kualitas Tenaga Pendidik dan Tenaga Kependidik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12 Mei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12 Mei 2019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Dinas Pendidikan Kabupaten Mojokerto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Pembinaan dan Pengembangan Kualitas Tenaga Pendidik dan Tenaga Kependidik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12 Mei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12 Mei 2019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Dinas Pendidikan Kabupaten Sidoarjo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Pembinaan dan Pengembangan Kualitas Tenaga Pendidik dan Tenaga Kependidik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12 Mei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12 Mei 2019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Dinas Pendidikan Kabupaten Gresik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Pembinaan dan Pengembangan Kualitas Tenaga Pendidik dan Tenaga Kependidik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12 Mei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12 Mei 2019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Dinas Pendidikan Kabupaten Bangkalan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Pembinaan dan Pengembangan Kualitas Tenaga Pendidik dan Tenaga Kependidik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12 Mei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12 Mei 2019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Dinas Pendidikan Kota Surabaya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Pembinaan dan Pengembangan Kualitas Tenaga Pendidik dan Tenaga Kependidik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12 Mei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12 Mei 2019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Kantor Kementerian Agama Kabupaten Mojokerto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Pembinaan dan Pengembangan Kualitas Tenaga Pendidik dan Tenaga Kependidik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12 Mei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12 Mei 2019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Dinas Pendidikan Kabupaten Mojokerto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Pembinaan dan Pengembangan Kualitas Tenaga Pendidik dan Tenaga Kependidik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12 Mei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12 Mei 2019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Dinas Pendidikan Kabupaten Sidoarjo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Pembinaan dan Pengembangan Kualitas Tenaga Pendidik dan Tenaga Kependidik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12 Mei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12 Mei 2019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Dinas Pendidikan Kabupaten Gresik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Pembinaan dan Pengembangan Kualitas Tenaga Pendidik dan Tenaga Kependidik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12 Mei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12 Mei 2019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Dinas Pendidikan Kabupaten Bangkalan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Pembinaan dan Pengembangan Kualitas Tenaga Pendidik dan Tenaga Kependidik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12 Mei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12 Mei 2019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Dinas Pendidikan Kota Surabaya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Pembinaan dan Pengembangan Kualitas Tenaga Pendidik dan Tenaga Kependidik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12 Mei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12 Mei 2019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Kantor Kementerian Agama Kabupaten Mojokerto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Pembinaan dan Pengembangan Kualitas Tenaga Pendidik dan Tenaga Kependidik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12 Mei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12 Mei 2019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Dinas Pendidikan Kabupaten Mojokerto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Pembinaan dan Pengembangan Kualitas Tenaga Pendidik dan Tenaga Kependidik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12 Mei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12 Mei 2019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Dinas Pendidikan Kabupaten Sidoarjo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Pembinaan dan Pengembangan Kualitas Tenaga Pendidik dan Tenaga Kependidik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12 Mei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12 Mei 2019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Dinas Pendidikan Kabupaten Gresik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Pembinaan dan Pengembangan Kualitas Tenaga Pendidik dan Tenaga Kependidik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12 Mei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12 Mei 2019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Dinas Pendidikan Kabupaten Bangkalan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Pembinaan dan Pengembangan Kualitas Tenaga Pendidik dan Tenaga Kependidik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12 Mei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12 Mei 2019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Fakultas Bahasa dan Seni Universitas Negeri Semarang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Kerjasama dalam Meningkatkan dan Mengembangkan Program Tri Dharma Perguruan Tingg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23 Mei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23 Mei 2020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Fakultas Bahasa dan Seni Universitas Negeri Manado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Kerjasama dalam Meningkatkan dan Mengembangkan Program Tri Dharma Perguruan Tingg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23 Mei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23 Mei 2020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Fakultas Bahasa dan Seni Universitas Negeri Yogyakarta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Kerjasama dalam Meningkatkan dan Mengembangkan Program Tri Dharma Perguruan Tingg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23 Mei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23 Mei 2020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Fakultas Bahasa dan Seni Universitas Pendidikan Ganesha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Kerjasama dalam Meningkatkan dan Mengembangkan Program Tri Dharma Perguruan Tingg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23 Mei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23 Mei 2020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Fakultas Bahasa dan Seni Universitas Negeri Padang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Kerjasama dalam Meningkatkan dan Mengembangkan Program Tri Dharma Perguruan Tingg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23 Mei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23 Mei 2020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Fakultas Sastra dan Budaya Universitas Negeri Gorontalo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Kerjasama dalam Meningkatkan dan Mengembangkan Program Tri Dharma Perguruan Tingg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23 Mei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23 Mei 2020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Fakultas Pendidikan Bahasa dan Sastra Universitas Pendidikan Indonesia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Kerjasama dalam Meningkatkan dan Mengembangkan Program Tri Dharma Perguruan Tingg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23 Mei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23 Mei 2020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Fakultas Bahasa dan Seni Universitas Negeri Medan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Kerjasama dalam Meningkatkan dan Mengembangkan Program Tri Dharma Perguruan Tingg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23 Mei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23 Mei 2020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Fakultas Seni dan Desain Universitas Negeri Makassar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Kerjasama dalam Meningkatkan dan Mengembangkan Program Tri Dharma Perguruan Tingg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23 Mei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23 Mei 2020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Direktorat Pembinaan Sekolah Menengah Kejuruan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Kerjasama bidang pengembangan dan Pembinaan Sekolah Menengah Kejuru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Mei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Mei 2021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Kementerian Koordinator Bidang Pembangunan Manusia dan Kebudayaan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Kuliah Kerja Nyata Tematik Revolusi Menta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7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Yayasan Daarul Quran Nusantara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Beasiswa Tahfidz Quran (BTQ) for leader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Juni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Juni 2019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 xml:space="preserve">SMP </w:t>
            </w:r>
            <w:r>
              <w:rPr>
                <w:rFonts w:cs="Myriad Pro;Segoe UI" w:ascii="Myriad Pro;Segoe UI" w:hAnsi="Myriad Pro;Segoe UI"/>
                <w:sz w:val="20"/>
              </w:rPr>
              <w:t>Negeri 21 Surabaya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Pembinaan dan Pengembangan Kualitas Tenaga Pendidik dan Tenaga Kependidik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9</w:t>
            </w:r>
          </w:p>
        </w:tc>
      </w:tr>
      <w:tr>
        <w:trPr>
          <w:trHeight w:val="4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 xml:space="preserve">SMP Negeri </w:t>
            </w:r>
            <w:r>
              <w:rPr>
                <w:rFonts w:cs="Myriad Pro;Segoe UI" w:ascii="Myriad Pro;Segoe UI" w:hAnsi="Myriad Pro;Segoe UI"/>
                <w:sz w:val="20"/>
              </w:rPr>
              <w:t>19</w:t>
            </w:r>
            <w:r>
              <w:rPr>
                <w:rFonts w:cs="Myriad Pro;Segoe UI" w:ascii="Myriad Pro;Segoe UI" w:hAnsi="Myriad Pro;Segoe UI"/>
                <w:sz w:val="20"/>
                <w:lang w:val="id-ID"/>
              </w:rPr>
              <w:t xml:space="preserve"> Surabaya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Pembinaan dan Pengembangan Kualitas Tenaga Pendidik dan Tenaga Kependidik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9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 xml:space="preserve">SMP Negeri </w:t>
            </w:r>
            <w:r>
              <w:rPr>
                <w:rFonts w:cs="Myriad Pro;Segoe UI" w:ascii="Myriad Pro;Segoe UI" w:hAnsi="Myriad Pro;Segoe UI"/>
                <w:sz w:val="20"/>
              </w:rPr>
              <w:t>9</w:t>
            </w:r>
            <w:r>
              <w:rPr>
                <w:rFonts w:cs="Myriad Pro;Segoe UI" w:ascii="Myriad Pro;Segoe UI" w:hAnsi="Myriad Pro;Segoe UI"/>
                <w:sz w:val="20"/>
                <w:lang w:val="id-ID"/>
              </w:rPr>
              <w:t xml:space="preserve"> Mojokerto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Pembinaan dan Pengembangan Kualitas Tenaga Pendidik dan Tenaga Kependidik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9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 xml:space="preserve">SMP Negeri </w:t>
            </w:r>
            <w:r>
              <w:rPr>
                <w:rFonts w:cs="Myriad Pro;Segoe UI" w:ascii="Myriad Pro;Segoe UI" w:hAnsi="Myriad Pro;Segoe UI"/>
                <w:sz w:val="20"/>
              </w:rPr>
              <w:t>5 Sidoarjo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Pembinaan dan Pengembangan Kualitas Tenaga Pendidik dan Tenaga Kependidik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9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 xml:space="preserve">SMP Negeri </w:t>
            </w:r>
            <w:r>
              <w:rPr>
                <w:rFonts w:cs="Myriad Pro;Segoe UI" w:ascii="Myriad Pro;Segoe UI" w:hAnsi="Myriad Pro;Segoe UI"/>
                <w:sz w:val="20"/>
              </w:rPr>
              <w:t>4 Mojokerto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Pembinaan dan Pengembangan Kualitas Tenaga Pendidik dan Tenaga Kependidik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9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 xml:space="preserve">SMP Negeri </w:t>
            </w:r>
            <w:r>
              <w:rPr>
                <w:rFonts w:cs="Myriad Pro;Segoe UI" w:ascii="Myriad Pro;Segoe UI" w:hAnsi="Myriad Pro;Segoe UI"/>
                <w:sz w:val="20"/>
              </w:rPr>
              <w:t>3</w:t>
            </w:r>
            <w:r>
              <w:rPr>
                <w:rFonts w:cs="Myriad Pro;Segoe UI" w:ascii="Myriad Pro;Segoe UI" w:hAnsi="Myriad Pro;Segoe UI"/>
                <w:sz w:val="20"/>
                <w:lang w:val="id-ID"/>
              </w:rPr>
              <w:t xml:space="preserve"> </w:t>
            </w:r>
            <w:r>
              <w:rPr>
                <w:rFonts w:cs="Myriad Pro;Segoe UI" w:ascii="Myriad Pro;Segoe UI" w:hAnsi="Myriad Pro;Segoe UI"/>
                <w:sz w:val="20"/>
              </w:rPr>
              <w:t>Mojokerto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Pembinaan dan Pengembangan Kualitas Tenaga Pendidik dan Tenaga Kependidik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9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 xml:space="preserve">SMP Negeri </w:t>
            </w:r>
            <w:r>
              <w:rPr>
                <w:rFonts w:cs="Myriad Pro;Segoe UI" w:ascii="Myriad Pro;Segoe UI" w:hAnsi="Myriad Pro;Segoe UI"/>
                <w:sz w:val="20"/>
              </w:rPr>
              <w:t>3</w:t>
            </w:r>
            <w:r>
              <w:rPr>
                <w:rFonts w:cs="Myriad Pro;Segoe UI" w:ascii="Myriad Pro;Segoe UI" w:hAnsi="Myriad Pro;Segoe UI"/>
                <w:sz w:val="20"/>
                <w:lang w:val="id-ID"/>
              </w:rPr>
              <w:t xml:space="preserve"> </w:t>
            </w:r>
            <w:r>
              <w:rPr>
                <w:rFonts w:cs="Myriad Pro;Segoe UI" w:ascii="Myriad Pro;Segoe UI" w:hAnsi="Myriad Pro;Segoe UI"/>
                <w:sz w:val="20"/>
              </w:rPr>
              <w:t>Gresik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Pembinaan dan Pengembangan Kualitas Tenaga Pendidik dan Tenaga Kependidik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9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 xml:space="preserve">SMP Negeri 2 </w:t>
            </w:r>
            <w:r>
              <w:rPr>
                <w:rFonts w:cs="Myriad Pro;Segoe UI" w:ascii="Myriad Pro;Segoe UI" w:hAnsi="Myriad Pro;Segoe UI"/>
                <w:sz w:val="20"/>
              </w:rPr>
              <w:t>Menganti Gresik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Pembinaan dan Pengembangan Kualitas Tenaga Pendidik dan Tenaga Kependidik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9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 xml:space="preserve">SMP Negeri </w:t>
            </w:r>
            <w:r>
              <w:rPr>
                <w:rFonts w:cs="Myriad Pro;Segoe UI" w:ascii="Myriad Pro;Segoe UI" w:hAnsi="Myriad Pro;Segoe UI"/>
                <w:sz w:val="20"/>
              </w:rPr>
              <w:t>1 Wonoayu Sidoarjo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Pembinaan dan Pengembangan Kualitas Tenaga Pendidik dan Tenaga Kependidik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9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SMP Negeri 1 Sidoarjo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Pembinaan dan Pengembangan Kualitas Tenaga Pendidik dan Tenaga Kependidik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9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SMP Negeri 1 Jabon Sidoarjo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Pembinaan dan Pengembangan Kualitas Tenaga Pendidik dan Tenaga Kependidik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9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SMP Negeri 1 Gresik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Pembinaan dan Pengembangan Kualitas Tenaga Pendidik dan Tenaga Kependidik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9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 xml:space="preserve">SMP Negeri </w:t>
            </w:r>
            <w:r>
              <w:rPr>
                <w:rFonts w:cs="Myriad Pro;Segoe UI" w:ascii="Myriad Pro;Segoe UI" w:hAnsi="Myriad Pro;Segoe UI"/>
                <w:sz w:val="20"/>
              </w:rPr>
              <w:t>1 Cerme Gresik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Pembinaan dan Pengembangan Kualitas Tenaga Pendidik dan Tenaga Kependidik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9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SM</w:t>
            </w:r>
            <w:r>
              <w:rPr>
                <w:rFonts w:cs="Myriad Pro;Segoe UI" w:ascii="Myriad Pro;Segoe UI" w:hAnsi="Myriad Pro;Segoe UI"/>
                <w:sz w:val="20"/>
              </w:rPr>
              <w:t>K Negeri 3 Surabaya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Pembinaan dan Pengembangan Kualitas Tenaga Pendidik dan Tenaga Kependidik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9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SM</w:t>
            </w:r>
            <w:r>
              <w:rPr>
                <w:rFonts w:cs="Myriad Pro;Segoe UI" w:ascii="Myriad Pro;Segoe UI" w:hAnsi="Myriad Pro;Segoe UI"/>
                <w:sz w:val="20"/>
              </w:rPr>
              <w:t>K Negeri 1 Jetis Kabupaten Mojokerto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Pembinaan dan Pengembangan Kualitas Tenaga Pendidik dan Tenaga Kependidik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9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SM</w:t>
            </w:r>
            <w:r>
              <w:rPr>
                <w:rFonts w:cs="Myriad Pro;Segoe UI" w:ascii="Myriad Pro;Segoe UI" w:hAnsi="Myriad Pro;Segoe UI"/>
                <w:sz w:val="20"/>
              </w:rPr>
              <w:t>K Negeri 1 Jatirejo Kabupaten Mojokerto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Pembinaan dan Pengembangan Kualitas Tenaga Pendidik dan Tenaga Kependidik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9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SM</w:t>
            </w:r>
            <w:r>
              <w:rPr>
                <w:rFonts w:cs="Myriad Pro;Segoe UI" w:ascii="Myriad Pro;Segoe UI" w:hAnsi="Myriad Pro;Segoe UI"/>
                <w:sz w:val="20"/>
              </w:rPr>
              <w:t xml:space="preserve">K Negeri 1 Cerme </w:t>
            </w:r>
            <w:r>
              <w:rPr>
                <w:rFonts w:cs="Myriad Pro;Segoe UI" w:ascii="Myriad Pro;Segoe UI" w:hAnsi="Myriad Pro;Segoe UI"/>
                <w:sz w:val="20"/>
                <w:lang w:val="id-ID"/>
              </w:rPr>
              <w:t xml:space="preserve"> Gresik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Pembinaan dan Pengembangan Kualitas Tenaga Pendidik dan Tenaga Kependidik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9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SMK Negeri 1 Arosbaya Bangkalan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Pembinaan dan Pengembangan Kualitas Tenaga Pendidik dan Tenaga Kependidik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9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S</w:t>
            </w:r>
            <w:r>
              <w:rPr>
                <w:rFonts w:cs="Myriad Pro;Segoe UI" w:ascii="Myriad Pro;Segoe UI" w:hAnsi="Myriad Pro;Segoe UI"/>
                <w:sz w:val="20"/>
              </w:rPr>
              <w:t>MK Darut Taqwa Manyar Gresik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Pembinaan dan Pengembangan Kualitas Tenaga Pendidik dan Tenaga Kependidik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9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SMA Negeri 19 Surabaya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Pembinaan dan Pengembangan Kualitas Tenaga Pendidik dan Tenaga Kependidik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9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SMA Negeri 8 Surabaya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Pembinaan dan Pengembangan Kualitas Tenaga Pendidik dan Tenaga Kependidik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9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SMA Muhammadiyah 2 Surabaya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Pembinaan dan Pengembangan Kualitas Tenaga Pendidik dan Tenaga Kependidik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9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 xml:space="preserve">SMA Negeri </w:t>
            </w:r>
            <w:r>
              <w:rPr>
                <w:rFonts w:cs="Myriad Pro;Segoe UI" w:ascii="Myriad Pro;Segoe UI" w:hAnsi="Myriad Pro;Segoe UI"/>
                <w:sz w:val="20"/>
              </w:rPr>
              <w:t>14</w:t>
            </w:r>
            <w:r>
              <w:rPr>
                <w:rFonts w:cs="Myriad Pro;Segoe UI" w:ascii="Myriad Pro;Segoe UI" w:hAnsi="Myriad Pro;Segoe UI"/>
                <w:sz w:val="20"/>
                <w:lang w:val="id-ID"/>
              </w:rPr>
              <w:t xml:space="preserve"> Surabaya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Pembinaan dan Pengembangan Kualitas Tenaga Pendidik dan Tenaga Kependidik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9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 xml:space="preserve">SMA Negeri </w:t>
            </w:r>
            <w:r>
              <w:rPr>
                <w:rFonts w:cs="Myriad Pro;Segoe UI" w:ascii="Myriad Pro;Segoe UI" w:hAnsi="Myriad Pro;Segoe UI"/>
                <w:sz w:val="20"/>
              </w:rPr>
              <w:t>12</w:t>
            </w:r>
            <w:r>
              <w:rPr>
                <w:rFonts w:cs="Myriad Pro;Segoe UI" w:ascii="Myriad Pro;Segoe UI" w:hAnsi="Myriad Pro;Segoe UI"/>
                <w:sz w:val="20"/>
                <w:lang w:val="id-ID"/>
              </w:rPr>
              <w:t xml:space="preserve"> Surabaya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Pembinaan dan Pengembangan Kualitas Tenaga Pendidik dan Tenaga Kependidik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9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 xml:space="preserve">SMA Negeri </w:t>
            </w:r>
            <w:r>
              <w:rPr>
                <w:rFonts w:cs="Myriad Pro;Segoe UI" w:ascii="Myriad Pro;Segoe UI" w:hAnsi="Myriad Pro;Segoe UI"/>
                <w:sz w:val="20"/>
              </w:rPr>
              <w:t>11</w:t>
            </w:r>
            <w:r>
              <w:rPr>
                <w:rFonts w:cs="Myriad Pro;Segoe UI" w:ascii="Myriad Pro;Segoe UI" w:hAnsi="Myriad Pro;Segoe UI"/>
                <w:sz w:val="20"/>
                <w:lang w:val="id-ID"/>
              </w:rPr>
              <w:t xml:space="preserve"> Surabaya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Pembinaan dan Pengembangan Kualitas Tenaga Pendidik dan Tenaga Kependidik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9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 xml:space="preserve">SMA Negeri </w:t>
            </w:r>
            <w:r>
              <w:rPr>
                <w:rFonts w:cs="Myriad Pro;Segoe UI" w:ascii="Myriad Pro;Segoe UI" w:hAnsi="Myriad Pro;Segoe UI"/>
                <w:sz w:val="20"/>
              </w:rPr>
              <w:t>4 Bangkalan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Pembinaan dan Pengembangan Kualitas Tenaga Pendidik dan Tenaga Kependidik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9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 xml:space="preserve">SMA Negeri </w:t>
            </w:r>
            <w:r>
              <w:rPr>
                <w:rFonts w:cs="Myriad Pro;Segoe UI" w:ascii="Myriad Pro;Segoe UI" w:hAnsi="Myriad Pro;Segoe UI"/>
                <w:sz w:val="20"/>
              </w:rPr>
              <w:t>3 Bangkalan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Pembinaan dan Pengembangan Kualitas Tenaga Pendidik dan Tenaga Kependidik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9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 xml:space="preserve">SMA Negeri </w:t>
            </w:r>
            <w:r>
              <w:rPr>
                <w:rFonts w:cs="Myriad Pro;Segoe UI" w:ascii="Myriad Pro;Segoe UI" w:hAnsi="Myriad Pro;Segoe UI"/>
                <w:sz w:val="20"/>
              </w:rPr>
              <w:t>2 Bangkalan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Pembinaan dan Pengembangan Kualitas Tenaga Pendidik dan Tenaga Kependidik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9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 xml:space="preserve">SMA Negeri </w:t>
            </w:r>
            <w:r>
              <w:rPr>
                <w:rFonts w:cs="Myriad Pro;Segoe UI" w:ascii="Myriad Pro;Segoe UI" w:hAnsi="Myriad Pro;Segoe UI"/>
                <w:sz w:val="20"/>
              </w:rPr>
              <w:t>1 Sidoarjo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Pembinaan dan Pengembangan Kualitas Tenaga Pendidik dan Tenaga Kependidik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9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 xml:space="preserve">SMA Negeri </w:t>
            </w:r>
            <w:r>
              <w:rPr>
                <w:rFonts w:cs="Myriad Pro;Segoe UI" w:ascii="Myriad Pro;Segoe UI" w:hAnsi="Myriad Pro;Segoe UI"/>
                <w:sz w:val="20"/>
              </w:rPr>
              <w:t>1 Porong Sidoarjo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Pembinaan dan Pengembangan Kualitas Tenaga Pendidik dan Tenaga Kependidik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9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 xml:space="preserve">SMA Negeri </w:t>
            </w:r>
            <w:r>
              <w:rPr>
                <w:rFonts w:cs="Myriad Pro;Segoe UI" w:ascii="Myriad Pro;Segoe UI" w:hAnsi="Myriad Pro;Segoe UI"/>
                <w:sz w:val="20"/>
              </w:rPr>
              <w:t>1 Mojosari Mojokerto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Pembinaan dan Pengembangan Kualitas Tenaga Pendidik dan Tenaga Kependidik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9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 xml:space="preserve">SMA Negeri </w:t>
            </w:r>
            <w:r>
              <w:rPr>
                <w:rFonts w:cs="Myriad Pro;Segoe UI" w:ascii="Myriad Pro;Segoe UI" w:hAnsi="Myriad Pro;Segoe UI"/>
                <w:sz w:val="20"/>
              </w:rPr>
              <w:t>1 Menganti Gresik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Pembinaan dan Pengembangan Kualitas Tenaga Pendidik dan Tenaga Kependidik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9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 xml:space="preserve">SMA Negeri </w:t>
            </w:r>
            <w:r>
              <w:rPr>
                <w:rFonts w:cs="Myriad Pro;Segoe UI" w:ascii="Myriad Pro;Segoe UI" w:hAnsi="Myriad Pro;Segoe UI"/>
                <w:sz w:val="20"/>
              </w:rPr>
              <w:t>1 Manyar Gresik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Pembinaan dan Pengembangan Kualitas Tenaga Pendidik dan Tenaga Kependidik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9</w:t>
            </w:r>
          </w:p>
        </w:tc>
      </w:tr>
      <w:tr>
        <w:trPr>
          <w:trHeight w:val="7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SMA Negeri 1 K</w:t>
            </w:r>
            <w:r>
              <w:rPr>
                <w:rFonts w:cs="Myriad Pro;Segoe UI" w:ascii="Myriad Pro;Segoe UI" w:hAnsi="Myriad Pro;Segoe UI"/>
                <w:sz w:val="20"/>
              </w:rPr>
              <w:t xml:space="preserve">ota </w:t>
            </w:r>
            <w:r>
              <w:rPr>
                <w:rFonts w:cs="Myriad Pro;Segoe UI" w:ascii="Myriad Pro;Segoe UI" w:hAnsi="Myriad Pro;Segoe UI"/>
                <w:sz w:val="20"/>
                <w:lang w:val="id-ID"/>
              </w:rPr>
              <w:t>Mojokerto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Pembinaan dan Pengembangan Kualitas Tenaga Pendidik dan Tenaga Kependidik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9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 xml:space="preserve">SMA Negeri </w:t>
            </w:r>
            <w:r>
              <w:rPr>
                <w:rFonts w:cs="Myriad Pro;Segoe UI" w:ascii="Myriad Pro;Segoe UI" w:hAnsi="Myriad Pro;Segoe UI"/>
                <w:sz w:val="20"/>
              </w:rPr>
              <w:t>1 Gedeg Kabupaten Mojokerto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Pembinaan dan Pengembangan Kualitas Tenaga Pendidik dan Tenaga Kependidik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9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 xml:space="preserve">SMA Negeri </w:t>
            </w:r>
            <w:r>
              <w:rPr>
                <w:rFonts w:cs="Myriad Pro;Segoe UI" w:ascii="Myriad Pro;Segoe UI" w:hAnsi="Myriad Pro;Segoe UI"/>
                <w:sz w:val="20"/>
              </w:rPr>
              <w:t>1 Gedangan Sidoarjo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Pembinaan dan Pengembangan Kualitas Tenaga Pendidik dan Tenaga Kependidik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9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 xml:space="preserve">SMA Negeri </w:t>
            </w:r>
            <w:r>
              <w:rPr>
                <w:rFonts w:cs="Myriad Pro;Segoe UI" w:ascii="Myriad Pro;Segoe UI" w:hAnsi="Myriad Pro;Segoe UI"/>
                <w:sz w:val="20"/>
              </w:rPr>
              <w:t>1 Driyorejo Gresik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Pembinaan dan Pengembangan Kualitas Tenaga Pendidik dan Tenaga Kependidik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9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 xml:space="preserve">SMA Negeri </w:t>
            </w:r>
            <w:r>
              <w:rPr>
                <w:rFonts w:cs="Myriad Pro;Segoe UI" w:ascii="Myriad Pro;Segoe UI" w:hAnsi="Myriad Pro;Segoe UI"/>
                <w:sz w:val="20"/>
              </w:rPr>
              <w:t>1 Cerme  Gresik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Pembinaan dan Pengembangan Kualitas Tenaga Pendidik dan Tenaga Kependidik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9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 xml:space="preserve">SMA Negeri </w:t>
            </w:r>
            <w:r>
              <w:rPr>
                <w:rFonts w:cs="Myriad Pro;Segoe UI" w:ascii="Myriad Pro;Segoe UI" w:hAnsi="Myriad Pro;Segoe UI"/>
                <w:sz w:val="20"/>
              </w:rPr>
              <w:t>1 Blega Bangkalan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Pembinaan dan Pengembangan Kualitas Tenaga Pendidik dan Tenaga Kependidik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9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SMA Negeri 1 Bangsal Kabupaten Mojokerto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Pembinaan dan Pengembangan Kualitas Tenaga Pendidik dan Tenaga Kependidik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9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 xml:space="preserve">SMA Negeri 1 </w:t>
            </w:r>
            <w:r>
              <w:rPr>
                <w:rFonts w:cs="Myriad Pro;Segoe UI" w:ascii="Myriad Pro;Segoe UI" w:hAnsi="Myriad Pro;Segoe UI"/>
                <w:sz w:val="20"/>
              </w:rPr>
              <w:t>Arosbaya</w:t>
            </w:r>
            <w:r>
              <w:rPr>
                <w:rFonts w:cs="Myriad Pro;Segoe UI" w:ascii="Myriad Pro;Segoe UI" w:hAnsi="Myriad Pro;Segoe UI"/>
                <w:sz w:val="20"/>
                <w:lang w:val="id-ID"/>
              </w:rPr>
              <w:t xml:space="preserve"> Bangkalan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Pembinaan dan Pengembangan Kualitas Tenaga Pendidik dan Tenaga Kependidik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9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MAN 2 Gresik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Pembinaan dan Pengembangan Kualitas Tenaga Pendidik dan Tenaga Kependidik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9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SMK Negeri 8 Surabaya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Pembinaan dan Pengembangan Kualitas Tenaga Pendidik dan Tenaga Kependidik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9</w:t>
            </w:r>
          </w:p>
        </w:tc>
      </w:tr>
      <w:tr>
        <w:trPr>
          <w:trHeight w:val="66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SMK Negeri 4 Surabaya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Pembinaan dan Pengembangan Kualitas Tenaga Pendidik dan Tenaga Kependidik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9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</w:rPr>
              <w:t xml:space="preserve">SMK Negeri 1 Krembung Sidoarjo 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Pembinaan dan Pengembangan Kualitas Tenaga Pendidik dan Tenaga Kependidik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9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47" w:leader="none"/>
              </w:tabs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</w:rPr>
              <w:t xml:space="preserve">SMK Negeri 1 Jetis Mojokerto 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Pembinaan dan Pengembangan Kualitas Tenaga Pendidik dan Tenaga Kependidik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9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SMA Negeri</w:t>
            </w:r>
            <w:r>
              <w:rPr>
                <w:rFonts w:cs="Myriad Pro;Segoe UI" w:ascii="Myriad Pro;Segoe UI" w:hAnsi="Myriad Pro;Segoe UI"/>
                <w:sz w:val="20"/>
              </w:rPr>
              <w:t xml:space="preserve"> 4 Sidoarjo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Pembinaan dan Pengembangan Kualitas Tenaga Pendidik dan Tenaga Kependidik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9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SMA Negeri</w:t>
            </w:r>
            <w:r>
              <w:rPr>
                <w:rFonts w:cs="Myriad Pro;Segoe UI" w:ascii="Myriad Pro;Segoe UI" w:hAnsi="Myriad Pro;Segoe UI"/>
                <w:sz w:val="20"/>
              </w:rPr>
              <w:t xml:space="preserve"> 1 Waru Sidoarjo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Pembinaan dan Pengembangan Kualitas Tenaga Pendidik dan Tenaga Kependidik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9</w:t>
            </w:r>
          </w:p>
        </w:tc>
      </w:tr>
      <w:tr>
        <w:trPr>
          <w:trHeight w:val="159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SMA Negeri</w:t>
            </w:r>
            <w:r>
              <w:rPr>
                <w:rFonts w:cs="Myriad Pro;Segoe UI" w:ascii="Myriad Pro;Segoe UI" w:hAnsi="Myriad Pro;Segoe UI"/>
                <w:sz w:val="20"/>
              </w:rPr>
              <w:t xml:space="preserve"> 1 Taman Sidoarjo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Pembinaan dan Pengembangan Kualitas Tenaga Pendidik dan Tenaga Kependidik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9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Universitas Timor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Kerjasama Pengembangan Tri Dharma P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9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SKB Trenggalek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Pembinaan dan Pengembangan Kualitas Tenaga Pendidik dan Tenaga Kependidik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9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SKB Pacitan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Pembinaan dan Pengembangan Kualitas Tenaga Pendidik dan Tenaga Kependidik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9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SKB Gudo Jombang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Pembinaan dan Pengembangan Kualitas Tenaga Pendidik dan Tenaga Kependidik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9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SKB Gresik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Pembinaan dan Pengembangan Kualitas Tenaga Pendidik dan Tenaga Kependidik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9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Myriad Pro;Segoe UI" w:ascii="Myriad Pro;Segoe UI" w:hAnsi="Myriad Pro;Segoe UI"/>
                <w:sz w:val="20"/>
              </w:rPr>
              <w:t xml:space="preserve">12 PTN (UNNES, UNY, </w:t>
            </w:r>
            <w:r>
              <w:rPr>
                <w:rFonts w:cs="Myriad Pro;Segoe UI" w:ascii="Myriad Pro;Segoe UI" w:hAnsi="Myriad Pro;Segoe UI"/>
                <w:sz w:val="20"/>
                <w:lang w:val="id-ID"/>
              </w:rPr>
              <w:t>UNJ, Universitas Negeri Gorontalo, Universitas Negeri Malang, Universitas Negeri Manado, Universitas Negeri Makassar, Universitas Negeri Medan, Universitas Negeri Padang, Universitas Pendidikan Indonesia, Universitas Pendidikan Ganesha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Pengembangan kompetensi dan peningkatan kualitas sumber daya manusia serta membina hubungan kelembaga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Juni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Myriad Pro;Segoe UI" w:ascii="Myriad Pro;Segoe UI" w:hAnsi="Myriad Pro;Segoe UI"/>
                <w:sz w:val="20"/>
              </w:rPr>
              <w:t xml:space="preserve">Juni </w:t>
            </w:r>
            <w:r>
              <w:rPr>
                <w:rFonts w:cs="Myriad Pro;Segoe UI" w:ascii="Myriad Pro;Segoe UI" w:hAnsi="Myriad Pro;Segoe UI"/>
                <w:sz w:val="20"/>
                <w:lang w:val="id-ID"/>
              </w:rPr>
              <w:t>2021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Myriad Pro;Segoe UI" w:ascii="Myriad Pro;Segoe UI" w:hAnsi="Myriad Pro;Segoe UI"/>
                <w:sz w:val="20"/>
              </w:rPr>
              <w:t xml:space="preserve">12 PTN (UNNES, UNY, </w:t>
            </w:r>
            <w:r>
              <w:rPr>
                <w:rFonts w:cs="Myriad Pro;Segoe UI" w:ascii="Myriad Pro;Segoe UI" w:hAnsi="Myriad Pro;Segoe UI"/>
                <w:sz w:val="20"/>
                <w:lang w:val="id-ID"/>
              </w:rPr>
              <w:t>UNJ, Universitas Negeri Gorontalo, Universitas Negeri Malang, Universitas Negeri Manado, Universitas Negeri Makassar, Universitas Negeri Medan, Universitas Negeri Padang, Universitas Pendidikan Indonesia, Universitas Pendidikan Ganesha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 xml:space="preserve">Kerjasama Peningkatan, Penerapan, dan </w:t>
            </w:r>
            <w:r>
              <w:rPr>
                <w:rFonts w:cs="Myriad Pro;Segoe UI" w:ascii="Myriad Pro;Segoe UI" w:hAnsi="Myriad Pro;Segoe UI"/>
                <w:sz w:val="20"/>
              </w:rPr>
              <w:t xml:space="preserve">Pengembangan </w:t>
            </w:r>
            <w:r>
              <w:rPr>
                <w:rFonts w:cs="Myriad Pro;Segoe UI" w:ascii="Myriad Pro;Segoe UI" w:hAnsi="Myriad Pro;Segoe UI"/>
                <w:sz w:val="20"/>
                <w:lang w:val="id-ID"/>
              </w:rPr>
              <w:t>Tri Dharma PT</w:t>
            </w:r>
            <w:r>
              <w:rPr>
                <w:rFonts w:cs="Myriad Pro;Segoe UI" w:ascii="Myriad Pro;Segoe UI" w:hAnsi="Myriad Pro;Segoe UI"/>
                <w:sz w:val="20"/>
              </w:rPr>
              <w:t xml:space="preserve"> </w:t>
            </w:r>
            <w:r>
              <w:rPr>
                <w:rFonts w:cs="Myriad Pro;Segoe UI" w:ascii="Myriad Pro;Segoe UI" w:hAnsi="Myriad Pro;Segoe UI"/>
                <w:sz w:val="20"/>
                <w:lang w:val="id-ID"/>
              </w:rPr>
              <w:t xml:space="preserve">dan pengembangan </w:t>
            </w:r>
            <w:r>
              <w:rPr>
                <w:rFonts w:cs="Myriad Pro;Segoe UI" w:ascii="Myriad Pro;Segoe UI" w:hAnsi="Myriad Pro;Segoe UI"/>
                <w:sz w:val="20"/>
              </w:rPr>
              <w:t>kompetensi dan peningkatan kualitas sumber daya manusia</w:t>
            </w:r>
            <w:r>
              <w:rPr>
                <w:rFonts w:cs="Myriad Pro;Segoe UI" w:ascii="Myriad Pro;Segoe UI" w:hAnsi="Myriad Pro;Segoe UI"/>
                <w:sz w:val="20"/>
                <w:lang w:val="id-ID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Juni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Myriad Pro;Segoe UI" w:ascii="Myriad Pro;Segoe UI" w:hAnsi="Myriad Pro;Segoe UI"/>
                <w:sz w:val="20"/>
              </w:rPr>
              <w:t xml:space="preserve">Juni </w:t>
            </w:r>
            <w:r>
              <w:rPr>
                <w:rFonts w:cs="Myriad Pro;Segoe UI" w:ascii="Myriad Pro;Segoe UI" w:hAnsi="Myriad Pro;Segoe UI"/>
                <w:sz w:val="20"/>
                <w:lang w:val="id-ID"/>
              </w:rPr>
              <w:t>2021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Bank Pembangunan Daerah Jawa Timur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Kerjasama perbankan dan maga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li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li 2019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Atase Pendidikan dan Kebudayaan Kedutaan Besar RI di Singapura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Penyelenggaraan PPL Internasional di sekolah Indonesia di Singapur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Agustus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Agustus 2019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Yayasan Dana Sosial Al Falah Surabaya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Program Jawa Timur Mengaja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Agustus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Agustus 2017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Biro Perencanaan dan Kerjasama Luar Negeri Kemendikbud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Program Darmasiswa R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September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September 2017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Pemerintah Kabupaten Ponorogo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Perencanaan Pembangunan, Pendidikan, Penelitian dan Pengabdian Kepada Masyarakat serta Peningkatan Kualitas Sumber daya Manusi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September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September 2017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Pemerintah Kota Surabaya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Program Kebijakan Masalah Perkota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Oktober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Oktober 2017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Fakultas Sastra Universitas Widya Mandala Madiun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Kerjasama dalam Meningkatkan dan Mengembangkan Program Tri Dharma Perguruan Tingg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Oktober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Oktober 2020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STKIP PGRI Sumenep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Kerjasama dalam Meningkatkan dan Mengembangkan Program Tri Dharma Perguruan Tingg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Oktober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Oktober 2020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STKIP PGRI Sampang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Kerjasama dalam Meningkatkan dan Mengembangkan Program Tri Dharma Perguruan Tingg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Oktober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Oktober 2020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STKIP PGRI Pasuruan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Kerjasama dalam Meningkatkan dan Mengembangkan Program Tri Dharma Perguruan Tingg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Oktober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Oktober 2020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STKIP PGRI Ngawi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Kerjasama dalam Meningkatkan dan Mengembangkan Program Tri Dharma Perguruan Tingg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Oktober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Oktober 2020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STKIP PGRI Jombang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Kerjasama dalam Meningkatkan dan Mengembangkan Program Tri Dharma Perguruan Tingg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Oktober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Oktober 2020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STKIP PGRI Bangkalan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Kerjasama dalam Meningkatkan dan Mengembangkan Program Tri Dharma Perguruan Tingg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Oktober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Oktober 2020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STKIP PGRI Al Hikmah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Kerjasama dalam Meningkatkan dan Mengembangkan Program Tri Dharma Perguruan Tingg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Oktober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Oktober 2020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Pemerintah Kota Kediri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Pengembangan dan Pendampingan Peningkatan Kualitas Sumber daya Manusi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Oktober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Oktober 2020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FPBS IKIP PGRI Bojonegoro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Kerjasama dalam Meningkatkan dan Mengembangkan Program Tri Dharma Perguruan Tingg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Oktober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Oktober 2020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Pemerintah Kota Kediri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Pengembangan dan pendampingan peningkatan kualitas sumber daya manusia di kota kedir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Oktober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Oktober 2020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Prodi Tadris Bahasa Indonesia STAIN Pamekasan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Kerjasama Pengembangan Tri Dharma P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Oktober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Oktober 2020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FPBS IKIP PGRI Madiun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Kerjasama Peningkatan dan Pengembangan Tridarma P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Oktober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Oktober 2020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FKIP Universitas Muhammadiyah Jember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Kerjasama Peningkatan dan Pengembangan Tridarma P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Oktober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Oktober 2020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FKIP Universitas Muhammadiyah Gresik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Kerjasama Peningkatan dan Pengembangan Tridarma P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Oktober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Oktober 2020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FKIP Universitas PGRI Ronggolawe Tuban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Kerjasama Peningkatan dan Pengembangan Tridarma P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Oktober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Oktober 2020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FKIP Universitas Nusantara PGRI Kediri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Kerjasama Peningkatan dan Pengembangan Tridarma P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Oktober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Oktober 2020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FKIP Universitas Muhammadiyah Surabaya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Kerjasama Peningkatan dan Pengembangan Tridarma P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Oktober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Oktober 2020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 xml:space="preserve">FKIP Universitas Katolik Widya Mandala Surabaya 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Kerjasama Peningkatan dan Pengembangan Tridarma P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Oktober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Oktober 2020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FKIP Universitas Islam Lamongan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Kerjasama Peningkatan dan Pengembangan Tridarma P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Oktober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Oktober 2020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FKIP Universitas Islam Darul Ulum Lamongan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Kerjasama Peningkatan dan Pengembangan Tridarma P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Oktober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Oktober 2020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FKIP Universitas Madura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Kerjasama Peningkatan dan Pengembangan Tridarma P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Oktober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Oktober 2020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Fakultas Ilmu Pendidikan Universitas Hasyim Asy’ari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Pengembangan Tri Dharma P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Oktober</w:t>
            </w:r>
            <w:r>
              <w:rPr>
                <w:rFonts w:cs="Myriad Pro;Segoe UI" w:ascii="Myriad Pro;Segoe UI" w:hAnsi="Myriad Pro;Segoe UI"/>
                <w:sz w:val="20"/>
              </w:rPr>
              <w:t xml:space="preserve">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Oktober</w:t>
            </w:r>
            <w:r>
              <w:rPr>
                <w:rFonts w:cs="Myriad Pro;Segoe UI" w:ascii="Myriad Pro;Segoe UI" w:hAnsi="Myriad Pro;Segoe UI"/>
                <w:sz w:val="20"/>
              </w:rPr>
              <w:t xml:space="preserve"> 2020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Fakultas Ilmu Pendidikan Universitas Trunojoyo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Pengembangan Tri Dharma P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Oktober</w:t>
            </w:r>
            <w:r>
              <w:rPr>
                <w:rFonts w:cs="Myriad Pro;Segoe UI" w:ascii="Myriad Pro;Segoe UI" w:hAnsi="Myriad Pro;Segoe UI"/>
                <w:sz w:val="20"/>
              </w:rPr>
              <w:t xml:space="preserve">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Oktober</w:t>
            </w:r>
            <w:r>
              <w:rPr>
                <w:rFonts w:cs="Myriad Pro;Segoe UI" w:ascii="Myriad Pro;Segoe UI" w:hAnsi="Myriad Pro;Segoe UI"/>
                <w:sz w:val="20"/>
              </w:rPr>
              <w:t xml:space="preserve"> 2020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 xml:space="preserve">Fakultas Bahasa dan Sains Universitas Wijaya Kusuma Surabaya 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Pengembangan Tri Dharma P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Oktober</w:t>
            </w:r>
            <w:r>
              <w:rPr>
                <w:rFonts w:cs="Myriad Pro;Segoe UI" w:ascii="Myriad Pro;Segoe UI" w:hAnsi="Myriad Pro;Segoe UI"/>
                <w:sz w:val="20"/>
              </w:rPr>
              <w:t xml:space="preserve">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Oktober</w:t>
            </w:r>
            <w:r>
              <w:rPr>
                <w:rFonts w:cs="Myriad Pro;Segoe UI" w:ascii="Myriad Pro;Segoe UI" w:hAnsi="Myriad Pro;Segoe UI"/>
                <w:sz w:val="20"/>
              </w:rPr>
              <w:t xml:space="preserve"> 2020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 xml:space="preserve">Fakultas Ilmu Tarbiyah dan Keguruan UIN Sunan Ampel Surabaya 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Kerjasama dalam Meningkatkan dan Mengembangkan Program Tri Dharma Perguruan Tingg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Oktober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Oktober 2020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Universitas Hamzanwadi Lombok Timur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Kerjasama Pengembangan Tri Dharma P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November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November 2019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Universitas Galuh Ciamis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Kerjasama Pengembangan Tri Dharma P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November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November 2019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IKIP Mataram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Kerjasama dalam Tri Dharma PT dan Pengembangan Lembag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November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November 2019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Universitas Nahdatul Ulama Surabaya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Kerjasama Peningkatan Kualitas Sumber Daya Manusia dan Akademik, penelitian dan pengabdian Masyaraka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November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November 2019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Emporium Horse Club Surabaya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Kerjasama Peningkatan Kualitas Sumber Daya Manusia dan Pendayagunaan Aset BL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Desember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Desember 2021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PT Tugboat Asset Management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Kerjasama pendayagunaan asset Badan Layanan Umum Unes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Desember 201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Desember 2031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Badan Narkotika Nasional Provinsi Jawa Timur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 xml:space="preserve">Kerjasama Pencegahan Pemberantasan Penyalahgunaan Peredaran Gelap Narkoba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Januari 2017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Januari 2020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Badan Penelitian dan Pengembangan Provinsi Jawa Timur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 xml:space="preserve">Kerjasama untuk mengembang dan memberdayakan sumber daya manusia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Januari 2017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Januari 2018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PT Jaringan Pintar Indonesia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 xml:space="preserve">Kerjasama meningkatkan dan mengembangkan kualitas sarana dan prasarana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Januari 2017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Januari 2027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 xml:space="preserve">Persatuan Wartawan Indonesia Jawa Timur 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Pengembangan Tridarma PT dan peningkatan profesionalisme wartawan Jawa Timu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Maret 2017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Maret 2019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Bank Indonesia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Kerjasama program beasisw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Maret 2017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Desember 2017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SMK Penerbangan Cakra Nusantara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Kerjasama peningkatan mutu pendidik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April 2017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April 2020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SMA Muhammadiyah 10 Gresik Kota Baru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Kerjasama di bidang pendidikan, penelitian, dan pengabdian kepada masyarakat serta mengembangkan sumberdaya manusi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April 2017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April 2020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Universitas Abdurachman Saleh Situbondo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 xml:space="preserve">Kerjasama di bidang pendidikan, penelitian, dan pengabdian kepada masyarakat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April 2017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April 2020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TVRI Stasiun Jawa Timur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Kerjasama dalam pekerjaan produksi dan penayangan acara Cendeki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 xml:space="preserve">April 2017 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April 2020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Surabaya Montessori School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 xml:space="preserve">Kerjasama tes seleksi akademik calon kepala sekolah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Mei 2017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Mei 2018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PT Japan Indonesia Program Akademik (JIPA)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Pelaksanaan Kegiatan Internship di Jepa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Juni 2017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Juni 2010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SKB Kabupaten Malang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Pembinaan dan Pengembangan Kualitas Tenaga Pendidik dan Tenaga Kependidik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7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20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SMA Negeri 1 Jombang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Pembinaan dan Pengembangan Kualitas Tenaga Pendidik dan Tenaga Kependidik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7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20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 xml:space="preserve">SMA Negeri </w:t>
            </w:r>
            <w:r>
              <w:rPr>
                <w:rFonts w:cs="Myriad Pro;Segoe UI" w:ascii="Myriad Pro;Segoe UI" w:hAnsi="Myriad Pro;Segoe UI"/>
                <w:sz w:val="20"/>
              </w:rPr>
              <w:t xml:space="preserve">2 </w:t>
            </w:r>
            <w:r>
              <w:rPr>
                <w:rFonts w:cs="Myriad Pro;Segoe UI" w:ascii="Myriad Pro;Segoe UI" w:hAnsi="Myriad Pro;Segoe UI"/>
                <w:sz w:val="20"/>
                <w:lang w:val="id-ID"/>
              </w:rPr>
              <w:t>Sidoarjo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Pembinaan dan Pengembangan Kualitas Tenaga Pendidik dan Tenaga Kependidik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7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20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 xml:space="preserve">SMA Negeri </w:t>
            </w:r>
            <w:r>
              <w:rPr>
                <w:rFonts w:cs="Myriad Pro;Segoe UI" w:ascii="Myriad Pro;Segoe UI" w:hAnsi="Myriad Pro;Segoe UI"/>
                <w:sz w:val="20"/>
              </w:rPr>
              <w:t xml:space="preserve">4 </w:t>
            </w:r>
            <w:r>
              <w:rPr>
                <w:rFonts w:cs="Myriad Pro;Segoe UI" w:ascii="Myriad Pro;Segoe UI" w:hAnsi="Myriad Pro;Segoe UI"/>
                <w:sz w:val="20"/>
                <w:lang w:val="id-ID"/>
              </w:rPr>
              <w:t>Sidoarjo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Pembinaan dan Pengembangan Kualitas Tenaga Pendidik dan Tenaga Kependidik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7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20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SM</w:t>
            </w:r>
            <w:r>
              <w:rPr>
                <w:rFonts w:cs="Myriad Pro;Segoe UI" w:ascii="Myriad Pro;Segoe UI" w:hAnsi="Myriad Pro;Segoe UI"/>
                <w:sz w:val="20"/>
              </w:rPr>
              <w:t>K</w:t>
            </w:r>
            <w:r>
              <w:rPr>
                <w:rFonts w:cs="Myriad Pro;Segoe UI" w:ascii="Myriad Pro;Segoe UI" w:hAnsi="Myriad Pro;Segoe UI"/>
                <w:sz w:val="20"/>
                <w:lang w:val="id-ID"/>
              </w:rPr>
              <w:t xml:space="preserve"> Negeri 1</w:t>
            </w:r>
            <w:r>
              <w:rPr>
                <w:rFonts w:cs="Myriad Pro;Segoe UI" w:ascii="Myriad Pro;Segoe UI" w:hAnsi="Myriad Pro;Segoe UI"/>
                <w:sz w:val="20"/>
              </w:rPr>
              <w:t xml:space="preserve"> </w:t>
            </w:r>
            <w:r>
              <w:rPr>
                <w:rFonts w:cs="Myriad Pro;Segoe UI" w:ascii="Myriad Pro;Segoe UI" w:hAnsi="Myriad Pro;Segoe UI"/>
                <w:sz w:val="20"/>
                <w:lang w:val="id-ID"/>
              </w:rPr>
              <w:t>Surabaya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Pembinaan dan Pengembangan Kualitas Tenaga Pendidik dan Tenaga Kependidik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7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20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SMP Negeri 1</w:t>
            </w:r>
            <w:r>
              <w:rPr>
                <w:rFonts w:cs="Myriad Pro;Segoe UI" w:ascii="Myriad Pro;Segoe UI" w:hAnsi="Myriad Pro;Segoe UI"/>
                <w:sz w:val="20"/>
              </w:rPr>
              <w:t>3</w:t>
            </w:r>
            <w:r>
              <w:rPr>
                <w:rFonts w:cs="Myriad Pro;Segoe UI" w:ascii="Myriad Pro;Segoe UI" w:hAnsi="Myriad Pro;Segoe UI"/>
                <w:sz w:val="20"/>
                <w:lang w:val="id-ID"/>
              </w:rPr>
              <w:t xml:space="preserve"> Surabaya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Pembinaan dan Pengembangan Kualitas Tenaga Pendidik dan Tenaga Kependidik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7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20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SMP Negeri 1</w:t>
            </w:r>
            <w:r>
              <w:rPr>
                <w:rFonts w:cs="Myriad Pro;Segoe UI" w:ascii="Myriad Pro;Segoe UI" w:hAnsi="Myriad Pro;Segoe UI"/>
                <w:sz w:val="20"/>
              </w:rPr>
              <w:t xml:space="preserve"> Dlanggu Mojokerto</w:t>
            </w:r>
            <w:r>
              <w:rPr>
                <w:rFonts w:cs="Myriad Pro;Segoe UI" w:ascii="Myriad Pro;Segoe UI" w:hAnsi="Myriad Pro;Segoe UI"/>
                <w:sz w:val="20"/>
                <w:lang w:val="id-ID"/>
              </w:rPr>
              <w:t xml:space="preserve"> 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Pembinaan dan Pengembangan Kualitas Tenaga Pendidik dan Tenaga Kependidik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17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uni 2020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Kabupaten Madiun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Kerjasama Pengembangan sumber daya manusia bidang Ilmu Pengetahuan dan Teknolog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Juni 2017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Juni 2022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Badan Nasional Sertifikasi Profesi (BNSP)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Pelaksanaan dan Pengembangan Sertifikasi melalui lembaga LSP (Lembaga Sertifikasi Profesi(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Juni 2017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Juni 2020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Dewan Pimpinan Cabang Perhimpunan Advokat Indonesia Surabaya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Pengkajian dan Pelaksanaan Pendidikan hukum, penelitian dan pengembangan, dan bantuan huku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Juli 2017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Juli 2020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Kabupaten Trenggalek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Kerjasama Pengembangan Ilmu Pengetahuan, Pendidikan, Penelitian, Pengabdian kepada Masyaraka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Juli 2017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Juli 2020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Kabupaten Pacitan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Kerjasama peningkatan Mutu Pendidikan, Penelitian, Pengabdian kepada Masyarakat dan peningkatan kualitas sumber daya manusi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Juli 2017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Juli 2020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Universitas Widya Kartika Surabaya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Kerjasama Peningkatan dan Pengembangan Tridarma PT</w:t>
            </w:r>
            <w:r>
              <w:rPr>
                <w:rFonts w:cs="Myriad Pro;Segoe UI" w:ascii="Myriad Pro;Segoe UI" w:hAnsi="Myriad Pro;Segoe UI"/>
                <w:sz w:val="20"/>
              </w:rPr>
              <w:t xml:space="preserve"> dan peningkatan kualitas sumberdaya manusia serta pelaksanaan pelatihan keterampilan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Oktober 2017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Oktober 2019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PT Tugboat Asset Management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Myriad Pro;Segoe UI" w:ascii="Myriad Pro;Segoe UI" w:hAnsi="Myriad Pro;Segoe UI"/>
                <w:sz w:val="20"/>
              </w:rPr>
              <w:t>Kerjasama operasional asrama mahasisw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Oktober 2017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Oktober 2032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Kabupaten Situbondo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Kerjasama dalam bidang Pendidikan, olahraga, pariwisata, penelitian, dan pengabdian kepada masyaraka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November 2017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November 2020</w:t>
            </w:r>
          </w:p>
        </w:tc>
      </w:tr>
      <w:tr>
        <w:trPr>
          <w:trHeight w:val="66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Kabupaten Gresik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Kerjasama Pendidikan, Penelitian, Pengabdian kepada Masyarakat, Pelatihan dan Pembinaan Prestas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November 2017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November 2020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PT Togamas Saptakarsa Sedaya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Kerjasama dalam bidang jasa pelayanan penyediaan buk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November 2017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  <w:t>November 2020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" w:hanging="0"/>
              <w:jc w:val="left"/>
              <w:rPr>
                <w:rFonts w:ascii="Myriad Pro;Segoe UI" w:hAnsi="Myriad Pro;Segoe UI" w:cs="Myriad Pro;Segoe UI"/>
                <w:color w:val="000000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color w:val="000000"/>
                <w:sz w:val="20"/>
                <w:lang w:val="id-ID"/>
              </w:rPr>
              <w:t>Universitas Muhammadiyah Surabaya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color w:val="000000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color w:val="000000"/>
                <w:sz w:val="20"/>
                <w:lang w:val="id-ID"/>
              </w:rPr>
              <w:t>Kerjasama dalam Bidang Tri Dharma Perguruan Tinggi dan Pengembangan Lembag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anuari 2018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color w:val="000000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anuari 20</w:t>
            </w:r>
            <w:r>
              <w:rPr>
                <w:rFonts w:cs="Myriad Pro;Segoe UI" w:ascii="Myriad Pro;Segoe UI" w:hAnsi="Myriad Pro;Segoe UI"/>
                <w:sz w:val="20"/>
              </w:rPr>
              <w:t>21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color w:val="000000"/>
                <w:sz w:val="20"/>
              </w:rPr>
            </w:pPr>
            <w:r>
              <w:rPr>
                <w:rFonts w:cs="Myriad Pro;Segoe UI" w:ascii="Myriad Pro;Segoe UI" w:hAnsi="Myriad Pro;Segoe UI"/>
                <w:color w:val="000000"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color w:val="000000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color w:val="000000"/>
                <w:sz w:val="20"/>
                <w:lang w:val="id-ID"/>
              </w:rPr>
              <w:t>Universitas Mahasaraswati Denpasar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color w:val="000000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color w:val="000000"/>
                <w:sz w:val="20"/>
              </w:rPr>
              <w:t xml:space="preserve">Kerjasama </w:t>
            </w:r>
            <w:r>
              <w:rPr>
                <w:rFonts w:cs="Myriad Pro;Segoe UI" w:ascii="Myriad Pro;Segoe UI" w:hAnsi="Myriad Pro;Segoe UI"/>
                <w:color w:val="000000"/>
                <w:sz w:val="20"/>
                <w:lang w:val="id-ID"/>
              </w:rPr>
              <w:t>Pengembangan Ilmu Pengetahuan, Pendidikan, Penelitian, dan Pengabdian Kapada Masyaraka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anuari 2018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color w:val="000000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Januari 20</w:t>
            </w:r>
            <w:r>
              <w:rPr>
                <w:rFonts w:cs="Myriad Pro;Segoe UI" w:ascii="Myriad Pro;Segoe UI" w:hAnsi="Myriad Pro;Segoe UI"/>
                <w:sz w:val="20"/>
              </w:rPr>
              <w:t>21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color w:val="000000"/>
                <w:sz w:val="20"/>
              </w:rPr>
            </w:pPr>
            <w:r>
              <w:rPr>
                <w:rFonts w:cs="Myriad Pro;Segoe UI" w:ascii="Myriad Pro;Segoe UI" w:hAnsi="Myriad Pro;Segoe UI"/>
                <w:color w:val="000000"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" w:hanging="0"/>
              <w:jc w:val="left"/>
              <w:rPr>
                <w:rFonts w:ascii="Myriad Pro;Segoe UI" w:hAnsi="Myriad Pro;Segoe UI" w:cs="Myriad Pro;Segoe UI"/>
                <w:color w:val="000000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color w:val="000000"/>
                <w:sz w:val="20"/>
                <w:lang w:val="id-ID"/>
              </w:rPr>
              <w:t>Bank Indonesia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color w:val="000000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color w:val="000000"/>
                <w:sz w:val="20"/>
                <w:lang w:val="id-ID"/>
              </w:rPr>
              <w:t>Program Beasisw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Maret 2018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color w:val="000000"/>
                <w:sz w:val="20"/>
              </w:rPr>
            </w:pPr>
            <w:r>
              <w:rPr>
                <w:rFonts w:cs="Myriad Pro;Segoe UI" w:ascii="Myriad Pro;Segoe UI" w:hAnsi="Myriad Pro;Segoe UI"/>
                <w:color w:val="000000"/>
                <w:sz w:val="20"/>
              </w:rPr>
              <w:t>Desember 2018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color w:val="000000"/>
                <w:sz w:val="20"/>
              </w:rPr>
            </w:pPr>
            <w:r>
              <w:rPr>
                <w:rFonts w:cs="Myriad Pro;Segoe UI" w:ascii="Myriad Pro;Segoe UI" w:hAnsi="Myriad Pro;Segoe UI"/>
                <w:color w:val="000000"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color w:val="000000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color w:val="000000"/>
                <w:sz w:val="20"/>
                <w:lang w:val="id-ID"/>
              </w:rPr>
              <w:t>Kementerian Koperasi dan Usaha Kecil dan Menengah dengan PT. Bali Ranadha Televisi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color w:val="000000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color w:val="000000"/>
                <w:sz w:val="20"/>
              </w:rPr>
              <w:t xml:space="preserve">Kerjasama </w:t>
            </w:r>
            <w:r>
              <w:rPr>
                <w:rFonts w:cs="Myriad Pro;Segoe UI" w:ascii="Myriad Pro;Segoe UI" w:hAnsi="Myriad Pro;Segoe UI"/>
                <w:color w:val="000000"/>
                <w:sz w:val="20"/>
                <w:lang w:val="id-ID"/>
              </w:rPr>
              <w:t>Pengembangan Kewirausahaan di Kalangan Mahasiswa dan Sarjan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Maret 2018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color w:val="000000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Maret 20</w:t>
            </w:r>
            <w:r>
              <w:rPr>
                <w:rFonts w:cs="Myriad Pro;Segoe UI" w:ascii="Myriad Pro;Segoe UI" w:hAnsi="Myriad Pro;Segoe UI"/>
                <w:sz w:val="20"/>
              </w:rPr>
              <w:t>21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color w:val="000000"/>
                <w:sz w:val="20"/>
              </w:rPr>
            </w:pPr>
            <w:r>
              <w:rPr>
                <w:rFonts w:cs="Myriad Pro;Segoe UI" w:ascii="Myriad Pro;Segoe UI" w:hAnsi="Myriad Pro;Segoe UI"/>
                <w:color w:val="000000"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" w:hanging="0"/>
              <w:jc w:val="left"/>
              <w:rPr>
                <w:rFonts w:ascii="Myriad Pro;Segoe UI" w:hAnsi="Myriad Pro;Segoe UI" w:cs="Myriad Pro;Segoe UI"/>
                <w:color w:val="000000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color w:val="000000"/>
                <w:sz w:val="20"/>
                <w:lang w:val="id-ID"/>
              </w:rPr>
              <w:t>Sekolah Tinggi Keguruan dan Ilmu Pendidikan (STKIP) PGRI - Sumenep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color w:val="000000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color w:val="000000"/>
                <w:sz w:val="20"/>
                <w:lang w:val="id-ID"/>
              </w:rPr>
              <w:t>Perjanjian Pelaksanaan Program Asuh Menuju Prodi Unggu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Mei 2018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color w:val="000000"/>
                <w:sz w:val="20"/>
              </w:rPr>
            </w:pPr>
            <w:r>
              <w:rPr>
                <w:rFonts w:cs="Myriad Pro;Segoe UI" w:ascii="Myriad Pro;Segoe UI" w:hAnsi="Myriad Pro;Segoe UI"/>
                <w:color w:val="000000"/>
                <w:sz w:val="20"/>
              </w:rPr>
              <w:t>Oktober 2018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color w:val="000000"/>
                <w:sz w:val="20"/>
              </w:rPr>
            </w:pPr>
            <w:r>
              <w:rPr>
                <w:rFonts w:cs="Myriad Pro;Segoe UI" w:ascii="Myriad Pro;Segoe UI" w:hAnsi="Myriad Pro;Segoe UI"/>
                <w:color w:val="000000"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" w:hanging="0"/>
              <w:jc w:val="left"/>
              <w:rPr>
                <w:rFonts w:ascii="Myriad Pro;Segoe UI" w:hAnsi="Myriad Pro;Segoe UI" w:cs="Myriad Pro;Segoe UI"/>
                <w:color w:val="000000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color w:val="000000"/>
                <w:sz w:val="20"/>
                <w:lang w:val="id-ID"/>
              </w:rPr>
              <w:t>Sekolah Tinggi Teknik (STT) Qomaruddin Gresik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color w:val="000000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color w:val="000000"/>
                <w:sz w:val="20"/>
                <w:lang w:val="id-ID"/>
              </w:rPr>
              <w:t>Perjanjian Pelaksanaan Program Asuh Menuju Prodi Unggu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Mei 2018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color w:val="000000"/>
                <w:sz w:val="20"/>
              </w:rPr>
            </w:pPr>
            <w:r>
              <w:rPr>
                <w:rFonts w:cs="Myriad Pro;Segoe UI" w:ascii="Myriad Pro;Segoe UI" w:hAnsi="Myriad Pro;Segoe UI"/>
                <w:color w:val="000000"/>
                <w:sz w:val="20"/>
              </w:rPr>
              <w:t>Oktober 2018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color w:val="000000"/>
                <w:sz w:val="20"/>
              </w:rPr>
            </w:pPr>
            <w:r>
              <w:rPr>
                <w:rFonts w:cs="Myriad Pro;Segoe UI" w:ascii="Myriad Pro;Segoe UI" w:hAnsi="Myriad Pro;Segoe UI"/>
                <w:color w:val="000000"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color w:val="000000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color w:val="000000"/>
                <w:sz w:val="20"/>
                <w:lang w:val="id-ID"/>
              </w:rPr>
              <w:t>Surabaya Intercultural School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color w:val="000000"/>
                <w:sz w:val="20"/>
              </w:rPr>
            </w:pPr>
            <w:r>
              <w:rPr>
                <w:rFonts w:cs="Myriad Pro;Segoe UI" w:ascii="Myriad Pro;Segoe UI" w:hAnsi="Myriad Pro;Segoe UI"/>
                <w:color w:val="000000"/>
                <w:sz w:val="20"/>
                <w:lang w:val="id-ID"/>
              </w:rPr>
              <w:t>Kerjasama Pengembangan Sumber Daya Manusia di Bidang Ilmu Pengetahuan dan Teknologi dalam rangka Peningkatan Mutu Akademik</w:t>
            </w:r>
            <w:r>
              <w:rPr>
                <w:rFonts w:cs="Myriad Pro;Segoe UI" w:ascii="Myriad Pro;Segoe UI" w:hAnsi="Myriad Pro;Segoe UI"/>
                <w:color w:val="000000"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Mei 2018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color w:val="000000"/>
                <w:sz w:val="20"/>
              </w:rPr>
            </w:pPr>
            <w:r>
              <w:rPr>
                <w:rFonts w:cs="Myriad Pro;Segoe UI" w:ascii="Myriad Pro;Segoe UI" w:hAnsi="Myriad Pro;Segoe UI"/>
                <w:color w:val="000000"/>
                <w:sz w:val="20"/>
              </w:rPr>
              <w:t>Mei 2019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color w:val="000000"/>
                <w:sz w:val="20"/>
              </w:rPr>
            </w:pPr>
            <w:r>
              <w:rPr>
                <w:rFonts w:cs="Myriad Pro;Segoe UI" w:ascii="Myriad Pro;Segoe UI" w:hAnsi="Myriad Pro;Segoe UI"/>
                <w:color w:val="000000"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" w:hanging="0"/>
              <w:jc w:val="left"/>
              <w:rPr>
                <w:rFonts w:ascii="Myriad Pro;Segoe UI" w:hAnsi="Myriad Pro;Segoe UI" w:cs="Myriad Pro;Segoe UI"/>
                <w:color w:val="000000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color w:val="000000"/>
                <w:sz w:val="20"/>
                <w:lang w:val="id-ID"/>
              </w:rPr>
              <w:t>Great Crystal School and Course Center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color w:val="000000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color w:val="000000"/>
                <w:sz w:val="20"/>
                <w:lang w:val="id-ID"/>
              </w:rPr>
              <w:t>Program SEA Teacher 20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Mei 2018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color w:val="000000"/>
                <w:sz w:val="20"/>
              </w:rPr>
            </w:pPr>
            <w:r>
              <w:rPr>
                <w:rFonts w:cs="Myriad Pro;Segoe UI" w:ascii="Myriad Pro;Segoe UI" w:hAnsi="Myriad Pro;Segoe UI"/>
                <w:color w:val="000000"/>
                <w:sz w:val="20"/>
              </w:rPr>
              <w:t>Mei 2021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color w:val="000000"/>
                <w:sz w:val="20"/>
              </w:rPr>
            </w:pPr>
            <w:r>
              <w:rPr>
                <w:rFonts w:cs="Myriad Pro;Segoe UI" w:ascii="Myriad Pro;Segoe UI" w:hAnsi="Myriad Pro;Segoe UI"/>
                <w:color w:val="000000"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" w:hanging="0"/>
              <w:jc w:val="left"/>
              <w:rPr>
                <w:rFonts w:ascii="Myriad Pro;Segoe UI" w:hAnsi="Myriad Pro;Segoe UI" w:cs="Myriad Pro;Segoe UI"/>
                <w:color w:val="000000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color w:val="000000"/>
                <w:sz w:val="20"/>
                <w:lang w:val="id-ID"/>
              </w:rPr>
              <w:t>PT. Pusat Layanan Tes Indonesia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color w:val="000000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color w:val="000000"/>
                <w:sz w:val="20"/>
                <w:lang w:val="id-ID"/>
              </w:rPr>
              <w:t>Penyelenggaraan Tes TOEP dan TPD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Mei 2018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color w:val="000000"/>
                <w:sz w:val="20"/>
              </w:rPr>
            </w:pPr>
            <w:r>
              <w:rPr>
                <w:rFonts w:cs="Myriad Pro;Segoe UI" w:ascii="Myriad Pro;Segoe UI" w:hAnsi="Myriad Pro;Segoe UI"/>
                <w:color w:val="000000"/>
                <w:sz w:val="20"/>
              </w:rPr>
              <w:t>Mei 2019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color w:val="000000"/>
                <w:sz w:val="20"/>
              </w:rPr>
            </w:pPr>
            <w:r>
              <w:rPr>
                <w:rFonts w:cs="Myriad Pro;Segoe UI" w:ascii="Myriad Pro;Segoe UI" w:hAnsi="Myriad Pro;Segoe UI"/>
                <w:color w:val="000000"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" w:hanging="0"/>
              <w:jc w:val="left"/>
              <w:rPr>
                <w:rFonts w:ascii="Myriad Pro;Segoe UI" w:hAnsi="Myriad Pro;Segoe UI" w:cs="Myriad Pro;Segoe UI"/>
                <w:color w:val="000000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color w:val="000000"/>
                <w:sz w:val="20"/>
                <w:lang w:val="id-ID"/>
              </w:rPr>
              <w:t>Universitas Hasyim Asy’ari Jombang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color w:val="000000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color w:val="000000"/>
                <w:sz w:val="20"/>
                <w:lang w:val="id-ID"/>
              </w:rPr>
              <w:t>Perjanjian Pelaksanaan Program Asuh Menuju Prodi Unggu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Mei 2018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color w:val="000000"/>
                <w:sz w:val="20"/>
              </w:rPr>
            </w:pPr>
            <w:r>
              <w:rPr>
                <w:rFonts w:cs="Myriad Pro;Segoe UI" w:ascii="Myriad Pro;Segoe UI" w:hAnsi="Myriad Pro;Segoe UI"/>
                <w:color w:val="000000"/>
                <w:sz w:val="20"/>
              </w:rPr>
              <w:t>Mei 2021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color w:val="000000"/>
                <w:sz w:val="20"/>
              </w:rPr>
            </w:pPr>
            <w:r>
              <w:rPr>
                <w:rFonts w:cs="Myriad Pro;Segoe UI" w:ascii="Myriad Pro;Segoe UI" w:hAnsi="Myriad Pro;Segoe UI"/>
                <w:color w:val="000000"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color w:val="000000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color w:val="000000"/>
                <w:sz w:val="20"/>
                <w:lang w:val="id-ID"/>
              </w:rPr>
              <w:t>SMA Negeri 17 Surabaya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color w:val="000000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color w:val="000000"/>
                <w:sz w:val="20"/>
                <w:lang w:val="id-ID"/>
              </w:rPr>
              <w:t>Pembinaan dan Pengembangan Kualitas Tenaga Pendidik dan Tenaga Kependidik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color w:val="000000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color w:val="000000"/>
                <w:sz w:val="20"/>
                <w:lang w:val="id-ID"/>
              </w:rPr>
              <w:t>Mei 2018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color w:val="000000"/>
                <w:sz w:val="20"/>
              </w:rPr>
            </w:pPr>
            <w:r>
              <w:rPr>
                <w:rFonts w:cs="Myriad Pro;Segoe UI" w:ascii="Myriad Pro;Segoe UI" w:hAnsi="Myriad Pro;Segoe UI"/>
                <w:color w:val="000000"/>
                <w:sz w:val="20"/>
                <w:lang w:val="id-ID"/>
              </w:rPr>
              <w:t>Mei 20</w:t>
            </w:r>
            <w:r>
              <w:rPr>
                <w:rFonts w:cs="Myriad Pro;Segoe UI" w:ascii="Myriad Pro;Segoe UI" w:hAnsi="Myriad Pro;Segoe UI"/>
                <w:color w:val="000000"/>
                <w:sz w:val="20"/>
              </w:rPr>
              <w:t>21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color w:val="000000"/>
                <w:sz w:val="20"/>
              </w:rPr>
            </w:pPr>
            <w:r>
              <w:rPr>
                <w:rFonts w:cs="Myriad Pro;Segoe UI" w:ascii="Myriad Pro;Segoe UI" w:hAnsi="Myriad Pro;Segoe UI"/>
                <w:color w:val="000000"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color w:val="000000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color w:val="000000"/>
                <w:sz w:val="20"/>
                <w:lang w:val="id-ID"/>
              </w:rPr>
              <w:t xml:space="preserve">SMPN 2 Sidoarjo 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color w:val="000000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color w:val="000000"/>
                <w:sz w:val="20"/>
                <w:lang w:val="id-ID"/>
              </w:rPr>
              <w:t>Pembinaan dan Pengembangan Kualitas Tenaga Pendidik dan Tenaga Kependidik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color w:val="000000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color w:val="000000"/>
                <w:sz w:val="20"/>
                <w:lang w:val="id-ID"/>
              </w:rPr>
              <w:t>Mei 2018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color w:val="000000"/>
                <w:sz w:val="20"/>
              </w:rPr>
            </w:pPr>
            <w:r>
              <w:rPr>
                <w:rFonts w:cs="Myriad Pro;Segoe UI" w:ascii="Myriad Pro;Segoe UI" w:hAnsi="Myriad Pro;Segoe UI"/>
                <w:color w:val="000000"/>
                <w:sz w:val="20"/>
                <w:lang w:val="id-ID"/>
              </w:rPr>
              <w:t>Mei 20</w:t>
            </w:r>
            <w:r>
              <w:rPr>
                <w:rFonts w:cs="Myriad Pro;Segoe UI" w:ascii="Myriad Pro;Segoe UI" w:hAnsi="Myriad Pro;Segoe UI"/>
                <w:color w:val="000000"/>
                <w:sz w:val="20"/>
              </w:rPr>
              <w:t>21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color w:val="000000"/>
                <w:sz w:val="20"/>
              </w:rPr>
            </w:pPr>
            <w:r>
              <w:rPr>
                <w:rFonts w:cs="Myriad Pro;Segoe UI" w:ascii="Myriad Pro;Segoe UI" w:hAnsi="Myriad Pro;Segoe UI"/>
                <w:color w:val="000000"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" w:hanging="0"/>
              <w:jc w:val="left"/>
              <w:rPr>
                <w:rFonts w:ascii="Myriad Pro;Segoe UI" w:hAnsi="Myriad Pro;Segoe UI" w:cs="Myriad Pro;Segoe UI"/>
                <w:color w:val="000000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color w:val="000000"/>
                <w:sz w:val="20"/>
                <w:lang w:val="id-ID"/>
              </w:rPr>
              <w:t>Universitas Nahdlatul Ulama Sunan Giri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color w:val="000000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color w:val="000000"/>
                <w:sz w:val="20"/>
                <w:lang w:val="id-ID"/>
              </w:rPr>
              <w:t>Bidang Peningkatan Mutu Pendidikan, Penelitian, dan Pengabdian kepada Masyaraka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Mei 2018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color w:val="000000"/>
                <w:sz w:val="20"/>
              </w:rPr>
            </w:pPr>
            <w:r>
              <w:rPr>
                <w:rFonts w:cs="Myriad Pro;Segoe UI" w:ascii="Myriad Pro;Segoe UI" w:hAnsi="Myriad Pro;Segoe UI"/>
                <w:color w:val="000000"/>
                <w:sz w:val="20"/>
              </w:rPr>
              <w:t>Mei 2021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color w:val="000000"/>
                <w:sz w:val="20"/>
              </w:rPr>
            </w:pPr>
            <w:r>
              <w:rPr>
                <w:rFonts w:cs="Myriad Pro;Segoe UI" w:ascii="Myriad Pro;Segoe UI" w:hAnsi="Myriad Pro;Segoe UI"/>
                <w:color w:val="000000"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color w:val="000000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color w:val="000000"/>
                <w:sz w:val="20"/>
                <w:lang w:val="id-ID"/>
              </w:rPr>
              <w:t>Pemkab Mojokerto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color w:val="000000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color w:val="000000"/>
                <w:sz w:val="20"/>
              </w:rPr>
              <w:t xml:space="preserve">Kerjasama </w:t>
            </w:r>
            <w:r>
              <w:rPr>
                <w:rFonts w:cs="Myriad Pro;Segoe UI" w:ascii="Myriad Pro;Segoe UI" w:hAnsi="Myriad Pro;Segoe UI"/>
                <w:color w:val="000000"/>
                <w:sz w:val="20"/>
                <w:lang w:val="id-ID"/>
              </w:rPr>
              <w:t>Pengembangan Ilmu Pengetahuan, Pendidikan, Penelitian, dan Pengabdian K</w:t>
            </w:r>
            <w:r>
              <w:rPr>
                <w:rFonts w:cs="Myriad Pro;Segoe UI" w:ascii="Myriad Pro;Segoe UI" w:hAnsi="Myriad Pro;Segoe UI"/>
                <w:color w:val="000000"/>
                <w:sz w:val="20"/>
              </w:rPr>
              <w:t>e</w:t>
            </w:r>
            <w:r>
              <w:rPr>
                <w:rFonts w:cs="Myriad Pro;Segoe UI" w:ascii="Myriad Pro;Segoe UI" w:hAnsi="Myriad Pro;Segoe UI"/>
                <w:color w:val="000000"/>
                <w:sz w:val="20"/>
                <w:lang w:val="id-ID"/>
              </w:rPr>
              <w:t>pada Masyaraka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color w:val="000000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color w:val="000000"/>
                <w:sz w:val="20"/>
                <w:lang w:val="id-ID"/>
              </w:rPr>
              <w:t>Oktober 2018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color w:val="000000"/>
                <w:sz w:val="20"/>
              </w:rPr>
            </w:pPr>
            <w:r>
              <w:rPr>
                <w:rFonts w:cs="Myriad Pro;Segoe UI" w:ascii="Myriad Pro;Segoe UI" w:hAnsi="Myriad Pro;Segoe UI"/>
                <w:color w:val="000000"/>
                <w:sz w:val="20"/>
                <w:lang w:val="id-ID"/>
              </w:rPr>
              <w:t>Oktober 201</w:t>
            </w:r>
            <w:r>
              <w:rPr>
                <w:rFonts w:cs="Myriad Pro;Segoe UI" w:ascii="Myriad Pro;Segoe UI" w:hAnsi="Myriad Pro;Segoe UI"/>
                <w:color w:val="000000"/>
                <w:sz w:val="20"/>
              </w:rPr>
              <w:t>9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color w:val="000000"/>
                <w:sz w:val="20"/>
              </w:rPr>
            </w:pPr>
            <w:r>
              <w:rPr>
                <w:rFonts w:cs="Myriad Pro;Segoe UI" w:ascii="Myriad Pro;Segoe UI" w:hAnsi="Myriad Pro;Segoe UI"/>
                <w:color w:val="000000"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color w:val="000000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color w:val="000000"/>
                <w:sz w:val="20"/>
                <w:lang w:val="id-ID"/>
              </w:rPr>
              <w:t>Pemkab Sumenep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color w:val="000000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color w:val="000000"/>
                <w:sz w:val="20"/>
              </w:rPr>
              <w:t xml:space="preserve">Kerjasama </w:t>
            </w:r>
            <w:r>
              <w:rPr>
                <w:rFonts w:cs="Myriad Pro;Segoe UI" w:ascii="Myriad Pro;Segoe UI" w:hAnsi="Myriad Pro;Segoe UI"/>
                <w:color w:val="000000"/>
                <w:sz w:val="20"/>
                <w:lang w:val="id-ID"/>
              </w:rPr>
              <w:t>Pengembangan Ilmu Pengetahuan, Pendidikan, Penelitian, dan Pengabdian K</w:t>
            </w:r>
            <w:r>
              <w:rPr>
                <w:rFonts w:cs="Myriad Pro;Segoe UI" w:ascii="Myriad Pro;Segoe UI" w:hAnsi="Myriad Pro;Segoe UI"/>
                <w:color w:val="000000"/>
                <w:sz w:val="20"/>
              </w:rPr>
              <w:t>e</w:t>
            </w:r>
            <w:r>
              <w:rPr>
                <w:rFonts w:cs="Myriad Pro;Segoe UI" w:ascii="Myriad Pro;Segoe UI" w:hAnsi="Myriad Pro;Segoe UI"/>
                <w:color w:val="000000"/>
                <w:sz w:val="20"/>
                <w:lang w:val="id-ID"/>
              </w:rPr>
              <w:t>pada Masyaraka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color w:val="000000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color w:val="000000"/>
                <w:sz w:val="20"/>
                <w:lang w:val="id-ID"/>
              </w:rPr>
              <w:t>Oktober 2018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color w:val="000000"/>
                <w:sz w:val="20"/>
              </w:rPr>
            </w:pPr>
            <w:r>
              <w:rPr>
                <w:rFonts w:cs="Myriad Pro;Segoe UI" w:ascii="Myriad Pro;Segoe UI" w:hAnsi="Myriad Pro;Segoe UI"/>
                <w:color w:val="000000"/>
                <w:sz w:val="20"/>
                <w:lang w:val="id-ID"/>
              </w:rPr>
              <w:t>Oktober 20</w:t>
            </w:r>
            <w:r>
              <w:rPr>
                <w:rFonts w:cs="Myriad Pro;Segoe UI" w:ascii="Myriad Pro;Segoe UI" w:hAnsi="Myriad Pro;Segoe UI"/>
                <w:color w:val="000000"/>
                <w:sz w:val="20"/>
              </w:rPr>
              <w:t>21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Book Antiqua" w:hAnsi="Book Antiqua" w:cs="Book Antiqua"/>
                <w:color w:val="000000"/>
                <w:sz w:val="20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PEMKOT Surabaya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Pengembangan  SDM, pariwisata, teknologi, olahraga, busana, boga, lingkungan hidup dan ekonom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Januari 2018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Januari 2019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Badan kepegawaian dan diklat Surabaya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Pelaksanaan diklat, penyediaan tenaga pengajar diklat, penyediaan sarpra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Februari 2019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Mei 2019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V Media Buana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Langganan e-journal Cmbridg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Februari 2019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Desember 2019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Myriad Pro;Segoe UI" w:hAnsi="Myriad Pro;Segoe UI" w:cs="Myriad Pro;Segoe UI"/>
                <w:sz w:val="20"/>
                <w:szCs w:val="22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szCs w:val="22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Universitas 17 Agustus 1945 Surabaya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Myriad Pro;Segoe UI" w:ascii="Myriad Pro;Segoe UI" w:hAnsi="Myriad Pro;Segoe UI"/>
                <w:sz w:val="20"/>
              </w:rPr>
              <w:t xml:space="preserve">Kerjasama </w:t>
            </w:r>
            <w:r>
              <w:rPr>
                <w:rFonts w:cs="Myriad Pro;Segoe UI" w:ascii="Myriad Pro;Segoe UI" w:hAnsi="Myriad Pro;Segoe UI"/>
                <w:sz w:val="20"/>
                <w:lang w:val="id-ID"/>
              </w:rPr>
              <w:t>Pendidikan, Penelitian, dan Pengabdian Masyarakat, Peningkatan Kualitas Sumber Daya Manusia Serta Pelaksanaan Pelatihan Keterampil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Maret 2019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Myriad Pro;Segoe UI" w:hAnsi="Myriad Pro;Segoe UI" w:cs="Myriad Pro;Segoe UI"/>
                <w:sz w:val="20"/>
                <w:lang w:val="id-ID"/>
              </w:rPr>
            </w:pPr>
            <w:r>
              <w:rPr>
                <w:rFonts w:cs="Myriad Pro;Segoe UI" w:ascii="Myriad Pro;Segoe UI" w:hAnsi="Myriad Pro;Segoe UI"/>
                <w:sz w:val="20"/>
                <w:lang w:val="id-ID"/>
              </w:rPr>
              <w:t>Maret 2021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Book Antiqua" w:hAnsi="Book Antiqua" w:cs="Book Antiqua"/>
                <w:sz w:val="20"/>
                <w:szCs w:val="22"/>
                <w:lang w:val="id-ID"/>
              </w:rPr>
            </w:pPr>
            <w:r>
              <w:rPr>
                <w:rFonts w:cs="Book Antiqua" w:ascii="Book Antiqua" w:hAnsi="Book Antiqua"/>
                <w:sz w:val="20"/>
                <w:szCs w:val="22"/>
                <w:lang w:val="id-ID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Pemerintah Kabupaten Nganjuk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Pengembangan Tri darma perguruan tinggi dan ilmu pengetahu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Maret 2019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Maret 2021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Pemerintah Kabupaten Ngawi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Pengembangan tridarma, pelatihan sumber daya dan aparatu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Maret 2019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Maret 2021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STKIP PGRI SUMATERA BARAT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Pengembangan kompetensi lulusan, tridarma, kuliah tamu, field study mahasisw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Maret 2019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Maret 2023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Pemerintah Kabupaten Magetan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Pendidikan, penelitian dan pengabdian kepada masyaraka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Maret 2019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Maret 2021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SMKN 7 Surabaya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Pembinaan dan pengembangan kualitas tenaga kependidikan dan tenaga pendidik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April 2019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April 2022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Bank Indonesia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Program beasiswa regule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Mei 2019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Desember 2019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Dinas Pendidikan dan kebudayaan kabupaten sidoarjo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Tridarma perguruan tinggi dan pengembangan SD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Mei 2019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Mei 2022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Dinas Pendidikan kota madiun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Pengembangan Tri darma perguruan tinggi dan pengembangan lembag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Mei 2019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Mei 2022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Biro Perencanaan dan Kerjasama luar negeri Kementrian Pendidikan dan kebudayaan RI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Kerjasama program Darmasisw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Juni 2019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Juni 2020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Universitas Darul ulum lamongan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Program Asuh menuju prodi unggu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Juni 2019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Oktober 2019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Universitas PGRI Banyuwangi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Program Asuh menuju prodi unggu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Juni 2019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Oktober 2019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STKIP AL Amin Domu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Program Asuh menuju prodi unggu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Juni 2019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Oktober 2019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PT 3 G Pesona maju makmur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Kerjasama perjalanan dinas untuk pimpinan, staf dan mahasisw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Juli 2019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Juli 2024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PT BPD JATIM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Penembpatan dana dan layanan jasa keuang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Juli 2019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Juli 2022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Asosiasi satuan Pendidikan Kerjasama jawa timur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Peningkatan kompetensi dan kualifikasi pendidik satuan Pendidikan kerjasam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Juli 2019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Juli 2021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SMPN 28 Surabaya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Pengembangan Tri darma perguruan tinggi dan pengembangan lembag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Juli 2019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Juli 2022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PT MIC Transformer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Pengembangan Tri darma perguruan tinggi dan pengembangan lembag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Juli 2019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Juli 2022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Persatuan umat Buddha Indonesia Jawa Timur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Pengembangan Tri darma perguruan tinggi dan pengembangan lembag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Juli 2019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Juli 2022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MAN Insan Cendikia Kendari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Pendidikan, pelatihan, penelitian, PKM dan pengembangan SD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Juli 2019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Juli 2024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MAN Insan Cendikia Paser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Pendidikan, pelatihan, penelitian, PKM dan pengembangan SD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Juli 2019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Juli 2024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MAN Insan Cendikia Pasuruan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Pendidikan, pelatihan, penelitian, PKM dan pengembangan SD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Juli 2019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Juli 2024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Universitas Narotama Surabaya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Tridarma PT dan Peningkatan kualitas SD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Juli 2019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Juli 2022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Pembkab Mahakam Ulu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Pengembangan tridarma P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Juli 2019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Juli 2024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RS UNAIR Surabaya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Pengembangan Tri darma perguruan tinggi dan peningkatan kualitas SDM serta layanan kesehat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Juli 2019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Juli 2022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PT PELINDO III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Pendidikan, penelitian dan pengabdian kepada masyaraka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Agustus 2019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Agustus 2022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PT pembangkitan Jawa Bali Servis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Pengembangan Tri darma perguruan tinggi dan pengembangan lembag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Agustus 2019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Agustus 2020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PT sahabat Jepang indonesia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Pengembangan Tri darma perguruan tinggi dan pengembangan lembag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Agustus 2019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Agustus 2022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PT BRI TBK kantor wilayah Surabaya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Sistem pelayanan jasa perbankan baik berupa produk simpanan, pinjaman, dan jasa-jasa bank lainnya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Agustus 2019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Agustus 2024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Pemerintah Provinsi Kalimantan Timur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Pengembangan kelembagaan dan pemanfaatan Sumber day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September 2019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September 2023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Dinas Pendidikan Prov Jawa Timur wilayah Kabupaten Sumenep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Tridarma perguruan tinggi dan pengembangan SD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September 2019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September 2022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Universitas Wiraraja Sumenep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Pengembangan Tri darma perguruan tinggi dan peningkatan kualitas SD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September 2019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September 2022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Universitas Sarjana Wiyata Tamansiswa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Pengembangan Tri darma perguruan tinggi dan pengembangan budaya nasiona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September 2019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September 2022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Universitas Widya Kartika Surabaya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Pengembangan Tri darma perguruan tinggi dan peningkatan kualitas SDM serta pelatihan keterampil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Oktober 2019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Oktober 2021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Dinas Pendidikan kota kediri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Kajian zonasi sekolah PPDB 2020/20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Oktober 2019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ovember 2019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Universitas Pattimura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Pengembangan Tri darma perguruan tinggi dan pengembangan lembag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ovember 2019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ovember 2024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Yayasan tamirul masjid agung kemayoran surabaya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Pengembangan Tri darma perguruan tinggi dan pengembangan lembag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ovember 2019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ovember 2022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Universitas NU Surabaya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Pengembangan Tri darma perguruan tinggi dan pengembangan lembag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ovember 2019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ovember 2022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Kualita Pendidikan Indonesia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Pengembangan Tri darma perguruan tinggi dan pengembangan lembag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ovember 2019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ovember 2022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Universitas Dr Soetomo Surabaya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Pengembangan Tri darma perguruan tinggi dan peningkatan kualitas SDM serta pelatihan keterampil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Desember 2019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Desember 2021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Pemerintah Provinsi Jawa Timur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Pendidikan, pelatihan, penelitian, PKM dan pengembangan SD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Desember 2019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Desember 2020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Kepolisian daerah Jawa timur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Kampus sebagai pelopor keselamatan berlalu lintas melalui penanaman karakter melalui workshop dan FG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2019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2021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Pusat Penellitian Elektronika dan Komunikasi LIPI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Penelitian, IPTEKS, dan publikasi jurna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2019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2022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STKIP Al Hikmah Surabaya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Pendampingan pengelolaan dan pendampingan  STKIP Al Hikma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2019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2022</w:t>
            </w:r>
          </w:p>
        </w:tc>
      </w:tr>
      <w:tr>
        <w:trPr>
          <w:trHeight w:val="4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STKIP CITRA BAKTI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Pengembangan Tri darma perguruan tinggi dan pengembangan Lembaga dan pelatihan  SDM aparatu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2019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2024</w:t>
            </w:r>
          </w:p>
        </w:tc>
      </w:tr>
    </w:tbl>
    <w:p>
      <w:pPr>
        <w:pStyle w:val="Normal"/>
        <w:ind w:left="567" w:hanging="567"/>
        <w:rPr>
          <w:rFonts w:ascii="Myriad Pro;Segoe UI" w:hAnsi="Myriad Pro;Segoe UI" w:cs="Arial"/>
          <w:color w:val="000000"/>
          <w:lang w:val="en-ID"/>
        </w:rPr>
      </w:pPr>
      <w:r>
        <w:rPr>
          <w:rFonts w:cs="Arial" w:ascii="Myriad Pro;Segoe UI" w:hAnsi="Myriad Pro;Segoe UI"/>
          <w:color w:val="000000"/>
          <w:lang w:val="en-ID"/>
        </w:rPr>
      </w:r>
    </w:p>
    <w:p>
      <w:pPr>
        <w:pStyle w:val="Normal"/>
        <w:ind w:left="567" w:hanging="567"/>
        <w:rPr>
          <w:rFonts w:ascii="Myriad Pro;Segoe UI" w:hAnsi="Myriad Pro;Segoe UI" w:cs="Arial"/>
          <w:color w:val="000000"/>
          <w:lang w:val="en-ID"/>
        </w:rPr>
      </w:pPr>
      <w:r>
        <w:rPr>
          <w:rFonts w:cs="Arial" w:ascii="Myriad Pro;Segoe UI" w:hAnsi="Myriad Pro;Segoe UI"/>
          <w:color w:val="000000"/>
          <w:lang w:val="en-ID"/>
        </w:rPr>
      </w:r>
    </w:p>
    <w:sectPr>
      <w:headerReference w:type="default" r:id="rId2"/>
      <w:type w:val="nextPage"/>
      <w:pgSz w:w="11906" w:h="16838"/>
      <w:pgMar w:left="1701" w:right="1701" w:gutter="0" w:header="720" w:top="1140" w:footer="0" w:bottom="11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Myriad Pro">
    <w:altName w:val="Segoe UI"/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i/>
        <w:i/>
        <w:iCs/>
        <w:sz w:val="20"/>
        <w:u w:val="single"/>
      </w:rPr>
    </w:pPr>
    <w:r>
      <w:rPr>
        <w:i/>
        <w:iCs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1800"/>
      <w:outlineLvl w:val="0"/>
    </w:pPr>
    <w:rPr>
      <w:rFonts w:ascii="Tahoma" w:hAnsi="Tahoma" w:cs="Tahoma"/>
      <w:b/>
      <w:sz w:val="24"/>
      <w:szCs w:val="24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1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9" w:hanging="18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8"/>
    </w:pPr>
    <w:rPr>
      <w:b/>
      <w:bCs/>
      <w:sz w:val="24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TitleChar">
    <w:name w:val="Title Char"/>
    <w:qFormat/>
    <w:rPr>
      <w:rFonts w:ascii="Arial" w:hAnsi="Arial" w:cs="Arial"/>
      <w:b/>
      <w:sz w:val="26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Heading1Char">
    <w:name w:val="Heading 1 Char"/>
    <w:qFormat/>
    <w:rPr>
      <w:rFonts w:ascii="Tahoma" w:hAnsi="Tahoma" w:cs="Tahoma"/>
      <w:b/>
      <w:sz w:val="24"/>
      <w:szCs w:val="24"/>
      <w:lang w:val="sv-SE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character" w:styleId="Heading5Char">
    <w:name w:val="Heading 5 Char"/>
    <w:qFormat/>
    <w:rPr>
      <w:rFonts w:ascii="Tahoma" w:hAnsi="Tahoma" w:cs="Tahoma"/>
      <w:b/>
      <w:sz w:val="28"/>
    </w:rPr>
  </w:style>
  <w:style w:type="character" w:styleId="Heading2Char">
    <w:name w:val="Heading 2 Char"/>
    <w:qFormat/>
    <w:rPr>
      <w:rFonts w:ascii="Arial" w:hAnsi="Arial" w:cs="Arial"/>
      <w:sz w:val="24"/>
    </w:rPr>
  </w:style>
  <w:style w:type="character" w:styleId="Heading3Char">
    <w:name w:val="Heading 3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6Char">
    <w:name w:val="Heading 6 Char"/>
    <w:qFormat/>
    <w:rPr>
      <w:rFonts w:ascii="Arial" w:hAnsi="Arial" w:cs="Arial"/>
      <w:sz w:val="24"/>
    </w:rPr>
  </w:style>
  <w:style w:type="character" w:styleId="Heading7Char">
    <w:name w:val="Heading 7 Char"/>
    <w:qFormat/>
    <w:rPr>
      <w:rFonts w:ascii="Arial" w:hAnsi="Arial" w:cs="Arial"/>
      <w:sz w:val="24"/>
    </w:rPr>
  </w:style>
  <w:style w:type="character" w:styleId="Heading8Char">
    <w:name w:val="Heading 8 Char"/>
    <w:qFormat/>
    <w:rPr>
      <w:rFonts w:ascii="Arial" w:hAnsi="Arial" w:cs="Arial"/>
      <w:b/>
      <w:sz w:val="24"/>
      <w:u w:val="single"/>
    </w:rPr>
  </w:style>
  <w:style w:type="character" w:styleId="Heading9Char">
    <w:name w:val="Heading 9 Char"/>
    <w:qFormat/>
    <w:rPr>
      <w:rFonts w:ascii="Arial" w:hAnsi="Arial" w:cs="Arial"/>
      <w:b/>
      <w:bCs/>
      <w:sz w:val="24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BodyTextIndent2Char">
    <w:name w:val="Body Text Indent 2 Char"/>
    <w:qFormat/>
    <w:rPr>
      <w:rFonts w:ascii="Arial" w:hAnsi="Arial" w:cs="Arial"/>
      <w:sz w:val="24"/>
    </w:rPr>
  </w:style>
  <w:style w:type="character" w:styleId="BodyTextIndent3Char">
    <w:name w:val="Body Text Indent 3 Char"/>
    <w:qFormat/>
    <w:rPr>
      <w:rFonts w:ascii="Arial" w:hAnsi="Arial" w:cs="Arial"/>
      <w:sz w:val="24"/>
    </w:rPr>
  </w:style>
  <w:style w:type="character" w:styleId="BodyText3Char">
    <w:name w:val="Body Text 3 Char"/>
    <w:qFormat/>
    <w:rPr>
      <w:rFonts w:ascii="Arial" w:hAnsi="Arial" w:cs="Arial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WWUnresolvedMention">
    <w:name w:val="WW-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540" w:hanging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810" w:hanging="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450" w:hanging="450"/>
    </w:pPr>
    <w:rPr>
      <w:sz w:val="24"/>
    </w:rPr>
  </w:style>
  <w:style w:type="paragraph" w:styleId="BodyText3">
    <w:name w:val="Body Text 3"/>
    <w:basedOn w:val="Normal"/>
    <w:qFormat/>
    <w:pPr>
      <w:spacing w:lineRule="auto" w:line="360"/>
    </w:pPr>
    <w:rPr>
      <w:sz w:val="24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Cs/>
      <w:iCs/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00" w:hanging="0"/>
      <w:jc w:val="left"/>
    </w:pPr>
    <w:rPr>
      <w:rFonts w:cs="Arial"/>
      <w:b/>
      <w:sz w:val="20"/>
      <w:szCs w:val="26"/>
      <w:lang w:val="en-US" w:eastAsia="en-US"/>
    </w:rPr>
  </w:style>
  <w:style w:type="paragraph" w:styleId="MediumGrid2">
    <w:name w:val="Medium Grid 2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  <w:jc w:val="left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24:00Z</dcterms:created>
  <dc:creator>I Gusti Putu Purnaba</dc:creator>
  <dc:description/>
  <cp:keywords/>
  <dc:language>en-US</dc:language>
  <cp:lastModifiedBy>dell</cp:lastModifiedBy>
  <cp:lastPrinted>2020-02-27T11:22:00Z</cp:lastPrinted>
  <dcterms:modified xsi:type="dcterms:W3CDTF">2021-03-25T08:37:00Z</dcterms:modified>
  <cp:revision>3</cp:revision>
  <dc:subject/>
  <dc:title>BORANG AKREDITASI</dc:title>
</cp:coreProperties>
</file>